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570"/>
        <w:ind w:left="0" w:right="0" w:firstLine="630"/>
        <w:rPr>
          <w:rFonts w:ascii="Arial" w:hAnsi="Arial" w:cs="Arial"/>
          <w:sz w:val="28"/>
          <w:szCs w:val="28"/>
        </w:rPr>
      </w:pPr>
      <w:r>
        <w:rPr>
          <w:rFonts w:cs="Arial" w:ascii="Arial" w:hAnsi="Arial"/>
          <w:sz w:val="28"/>
          <w:szCs w:val="28"/>
        </w:rPr>
        <w:t xml:space="preserve">ROUGHLY EDITED COPY </w:t>
      </w:r>
    </w:p>
    <w:p>
      <w:pPr>
        <w:pStyle w:val="Centered"/>
        <w:spacing w:lineRule="atLeast" w:line="570"/>
        <w:ind w:left="0" w:right="0" w:firstLine="630"/>
        <w:rPr>
          <w:rFonts w:ascii="Arial" w:hAnsi="Arial" w:cs="Arial"/>
          <w:sz w:val="28"/>
          <w:szCs w:val="28"/>
        </w:rPr>
      </w:pPr>
      <w:r>
        <w:rPr>
          <w:rFonts w:cs="Arial" w:ascii="Arial" w:hAnsi="Arial"/>
          <w:sz w:val="28"/>
          <w:szCs w:val="28"/>
        </w:rPr>
        <w:t>ACDHH</w:t>
      </w:r>
    </w:p>
    <w:p>
      <w:pPr>
        <w:pStyle w:val="Centered"/>
        <w:spacing w:lineRule="atLeast" w:line="570"/>
        <w:ind w:left="0" w:right="0" w:firstLine="630"/>
        <w:rPr>
          <w:rFonts w:ascii="Arial" w:hAnsi="Arial" w:cs="Arial"/>
          <w:sz w:val="28"/>
          <w:szCs w:val="28"/>
        </w:rPr>
      </w:pPr>
      <w:r>
        <w:rPr>
          <w:rFonts w:cs="Arial" w:ascii="Arial" w:hAnsi="Arial"/>
          <w:sz w:val="28"/>
          <w:szCs w:val="28"/>
        </w:rPr>
        <w:t>FEBRUARY 9, 2023</w:t>
        <w:br/>
        <w:t>AFRICAN AMERICAN CONFERENCE ON DISABILITIES</w:t>
        <w:br/>
        <w:t>Meeting the Educational Needs of Arizona’s Foster Youth - A Panel Discussion</w:t>
      </w:r>
    </w:p>
    <w:p>
      <w:pPr>
        <w:pStyle w:val="Fixed"/>
        <w:ind w:left="432" w:right="0" w:firstLine="630"/>
        <w:rPr>
          <w:rFonts w:ascii="Arial" w:hAnsi="Arial" w:cs="Arial"/>
          <w:sz w:val="28"/>
          <w:szCs w:val="28"/>
        </w:rPr>
      </w:pPr>
      <w:r>
        <w:rPr>
          <w:rFonts w:cs="Arial" w:ascii="Arial" w:hAnsi="Arial"/>
          <w:sz w:val="28"/>
          <w:szCs w:val="28"/>
        </w:rPr>
      </w:r>
    </w:p>
    <w:p>
      <w:pPr>
        <w:pStyle w:val="Centered"/>
        <w:spacing w:before="0" w:after="240"/>
        <w:ind w:left="0" w:right="0" w:firstLine="630"/>
        <w:rPr>
          <w:rFonts w:ascii="Arial" w:hAnsi="Arial" w:cs="Arial"/>
          <w:sz w:val="28"/>
          <w:szCs w:val="28"/>
        </w:rPr>
      </w:pPr>
      <w:r>
        <w:rPr>
          <w:rFonts w:cs="Arial" w:ascii="Arial" w:hAnsi="Arial"/>
          <w:sz w:val="28"/>
          <w:szCs w:val="28"/>
        </w:rPr>
        <w:t xml:space="preserve">Captioning Provided By:  </w:t>
      </w:r>
    </w:p>
    <w:p>
      <w:pPr>
        <w:pStyle w:val="Centered"/>
        <w:spacing w:before="0" w:after="240"/>
        <w:ind w:left="0" w:right="0" w:firstLine="630"/>
        <w:rPr>
          <w:rFonts w:ascii="Arial" w:hAnsi="Arial" w:cs="Arial"/>
          <w:sz w:val="28"/>
          <w:szCs w:val="28"/>
        </w:rPr>
      </w:pPr>
      <w:r>
        <w:rPr>
          <w:rFonts w:cs="Arial" w:ascii="Arial" w:hAnsi="Arial"/>
          <w:sz w:val="28"/>
          <w:szCs w:val="28"/>
        </w:rPr>
        <w:t>Caption Pros</w:t>
      </w:r>
    </w:p>
    <w:p>
      <w:pPr>
        <w:pStyle w:val="Centered"/>
        <w:spacing w:before="0" w:after="240"/>
        <w:ind w:left="0" w:right="0" w:firstLine="630"/>
        <w:rPr>
          <w:rFonts w:ascii="Arial" w:hAnsi="Arial" w:cs="Arial"/>
          <w:sz w:val="28"/>
          <w:szCs w:val="28"/>
        </w:rPr>
      </w:pPr>
      <w:r>
        <w:rPr>
          <w:rFonts w:cs="Arial" w:ascii="Arial" w:hAnsi="Arial"/>
          <w:sz w:val="28"/>
          <w:szCs w:val="28"/>
        </w:rPr>
        <w:t>20701 N. Scottsdale Road, Suite 107</w:t>
        <w:noBreakHyphen/>
        <w:t>245</w:t>
      </w:r>
    </w:p>
    <w:p>
      <w:pPr>
        <w:pStyle w:val="Centered"/>
        <w:spacing w:before="0" w:after="240"/>
        <w:ind w:left="0" w:right="0" w:firstLine="630"/>
        <w:rPr>
          <w:rFonts w:ascii="Arial" w:hAnsi="Arial" w:cs="Arial"/>
          <w:sz w:val="28"/>
          <w:szCs w:val="28"/>
        </w:rPr>
      </w:pPr>
      <w:r>
        <w:rPr>
          <w:rFonts w:cs="Arial" w:ascii="Arial" w:hAnsi="Arial"/>
          <w:sz w:val="28"/>
          <w:szCs w:val="28"/>
        </w:rPr>
        <w:t>Scottsdale, Arizona 85255</w:t>
      </w:r>
    </w:p>
    <w:p>
      <w:pPr>
        <w:pStyle w:val="Centered"/>
        <w:spacing w:lineRule="atLeast" w:line="570" w:before="0" w:after="240"/>
        <w:ind w:left="0" w:right="0" w:firstLine="630"/>
        <w:rPr>
          <w:rFonts w:ascii="Arial" w:hAnsi="Arial" w:cs="Arial"/>
          <w:sz w:val="28"/>
          <w:szCs w:val="28"/>
        </w:rPr>
      </w:pPr>
      <w:r>
        <w:rPr>
          <w:rFonts w:cs="Arial" w:ascii="Arial" w:hAnsi="Arial"/>
          <w:sz w:val="28"/>
          <w:szCs w:val="28"/>
        </w:rPr>
        <w:t>www.captionpros.ne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 </w:t>
      </w:r>
    </w:p>
    <w:p>
      <w:pPr>
        <w:pStyle w:val="Centered"/>
        <w:spacing w:lineRule="atLeast" w:line="570"/>
        <w:ind w:left="0" w:right="0" w:firstLine="630"/>
        <w:rPr>
          <w:rFonts w:ascii="Arial" w:hAnsi="Arial" w:cs="Arial"/>
          <w:sz w:val="28"/>
          <w:szCs w:val="28"/>
        </w:rPr>
      </w:pPr>
      <w:r>
        <w:rPr>
          <w:rFonts w:cs="Arial" w:ascii="Arial" w:hAnsi="Arial"/>
          <w:sz w:val="28"/>
          <w:szCs w:val="28"/>
        </w:rPr>
        <w: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This text is being provided in a rough draft format.  CART captioning, Communication Access Realtime Translation, is provided in order to facilitate communication accessibility and may not be a totally verbatim record of the proceedings.  It is not to be distributed or used in any way that may violate </w:t>
        <w:br/>
        <w:t xml:space="preserve">copyright law. </w:t>
      </w:r>
    </w:p>
    <w:p>
      <w:pPr>
        <w:pStyle w:val="Fixed"/>
        <w:spacing w:lineRule="atLeast" w:line="570"/>
        <w:ind w:left="432" w:right="0" w:firstLine="630"/>
        <w:rPr>
          <w:rFonts w:ascii="Arial" w:hAnsi="Arial" w:cs="Arial"/>
          <w:sz w:val="28"/>
          <w:szCs w:val="28"/>
        </w:rPr>
      </w:pPr>
      <w:r>
        <w:rPr>
          <w:rFonts w:cs="Arial" w:ascii="Arial" w:hAnsi="Arial"/>
          <w:sz w:val="28"/>
          <w:szCs w:val="28"/>
        </w:rPr>
      </w:r>
    </w:p>
    <w:p>
      <w:pPr>
        <w:pStyle w:val="Fixed"/>
        <w:spacing w:lineRule="auto" w:line="360"/>
        <w:ind w:left="450" w:right="450" w:firstLine="270"/>
        <w:rPr>
          <w:rFonts w:ascii="Arial" w:hAnsi="Arial" w:cs="Arial"/>
        </w:rPr>
      </w:pPr>
      <w:r>
        <w:rPr>
          <w:rFonts w:cs="Arial" w:ascii="Arial" w:hAnsi="Arial"/>
        </w:rPr>
        <w:t>&gt;&gt; NATALIE LUNA ROSE:  Okay, good morning. Got a few more people jumping into the room. We'll give it about 10 more seconds here. Okay. I want to say good morning to everybody. Happy Thursday. Thank you for attending our third session of the virtual preview to the African American Conference on Disabilities.</w:t>
      </w:r>
    </w:p>
    <w:p>
      <w:pPr>
        <w:pStyle w:val="Fixed"/>
        <w:spacing w:lineRule="auto" w:line="360"/>
        <w:ind w:left="450" w:right="450" w:firstLine="270"/>
        <w:rPr>
          <w:rFonts w:ascii="Arial" w:hAnsi="Arial" w:cs="Arial"/>
        </w:rPr>
      </w:pPr>
      <w:r>
        <w:rPr>
          <w:rFonts w:cs="Arial" w:ascii="Arial" w:hAnsi="Arial"/>
        </w:rPr>
        <w:tab/>
        <w:t>I am Natalie Luna Rose, the communications and outreach manager for the Arizona Center for Disability Law. it's a beautiful yet cold morning in Tucson, so I hope you're having another beautiful day yourselves.</w:t>
      </w:r>
    </w:p>
    <w:p>
      <w:pPr>
        <w:pStyle w:val="Fixed"/>
        <w:spacing w:lineRule="auto" w:line="360"/>
        <w:ind w:left="450" w:right="450" w:firstLine="270"/>
        <w:rPr>
          <w:rFonts w:ascii="Arial" w:hAnsi="Arial" w:cs="Arial"/>
        </w:rPr>
      </w:pPr>
      <w:r>
        <w:rPr>
          <w:rFonts w:cs="Arial" w:ascii="Arial" w:hAnsi="Arial"/>
        </w:rPr>
        <w:tab/>
        <w:t>Just as a reminder, this is our third session. We have one more session at 1:00 p.m. And for the time difference, it's 9:00 here in Arizona. So if you're on the East Coast, it's 11:00. it's 10:00 central. And if you're on West Coast, you're the same time as us. We've had a little bit of confusion with the time zones. And I know that sometimes people have been wait patiently. So thank you.</w:t>
      </w:r>
    </w:p>
    <w:p>
      <w:pPr>
        <w:pStyle w:val="Fixed"/>
        <w:spacing w:lineRule="auto" w:line="360"/>
        <w:ind w:left="450" w:right="450" w:firstLine="270"/>
        <w:rPr>
          <w:rFonts w:ascii="Arial" w:hAnsi="Arial" w:cs="Arial"/>
        </w:rPr>
      </w:pPr>
      <w:r>
        <w:rPr>
          <w:rFonts w:cs="Arial" w:ascii="Arial" w:hAnsi="Arial"/>
        </w:rPr>
        <w:tab/>
        <w:t>This is a precursor to our June conference. We are finally coming back in-person after three long years of COVID. So that will be June16th at the Hyatt Regency in downtown Phoenix. So for those who can make it, we hope to see you there. It will be another place to extend the conversation we've been having the last two days. So I really encourage you, if you can, to attend. And if not, eventually we will have materials and other things available later on in the year.</w:t>
      </w:r>
    </w:p>
    <w:p>
      <w:pPr>
        <w:pStyle w:val="Fixed"/>
        <w:spacing w:lineRule="auto" w:line="360"/>
        <w:ind w:left="450" w:right="450" w:firstLine="270"/>
        <w:rPr>
          <w:rFonts w:ascii="Arial" w:hAnsi="Arial" w:cs="Arial"/>
        </w:rPr>
      </w:pPr>
      <w:r>
        <w:rPr>
          <w:rFonts w:cs="Arial" w:ascii="Arial" w:hAnsi="Arial"/>
        </w:rPr>
        <w:tab/>
        <w:t>So I would like to thank our sponsors because we could not do this conference without the support of friends and colleagues and organizations that support the work here at Arizona Center for Disability Law. So I would like to thank the Arizona Center for African American Resources, ADHS Children &amp; Youth with Special Health Care Needs, UnitedHealthcare Community Plan, Valley Toyota Dealers, Arizona Developmental Disabilities Planning Council, Northern Arizona Institute for Human Development, Arizona Commission for the Deaf and Hard of Hearing, Raising Special Kids, Arizona Community Foundation, Springs Lexus, TD, Arizona State University Disability Studies Program, and Mark's The Spot Salon. Thank you so much for your support. We really could not do this without your help.</w:t>
      </w:r>
    </w:p>
    <w:p>
      <w:pPr>
        <w:pStyle w:val="Fixed"/>
        <w:spacing w:lineRule="auto" w:line="360"/>
        <w:ind w:left="450" w:right="450" w:firstLine="270"/>
        <w:rPr>
          <w:rFonts w:ascii="Arial" w:hAnsi="Arial" w:cs="Arial"/>
        </w:rPr>
      </w:pPr>
      <w:r>
        <w:rPr>
          <w:rFonts w:cs="Arial" w:ascii="Arial" w:hAnsi="Arial"/>
        </w:rPr>
        <w:tab/>
        <w:t>Just a few housekeeping items.  I am going to share my screen to go over a few Zoom guidelines. I know a lot of us have been on Zoom for the last couple years, it seems like. We probably feel like we're living on it. But just as a refresher, for the next hour and a half, assume good faith from all attendees. We are all here to learn together. Recognize and respect others' feelings, background, and cultural differences. Please use the chat or raise hand function if you wish to share verbally. If you are speaking, please speak slowly for our ASL and closed captioners. And try to limit yourself to 30 seconds or less. It can be just as courageous to listen as it is to share. And just a little picture at the bottom of the bar for Zoom, if you're not sure how to use the raise hand function or you can always put a question in the chat.</w:t>
      </w:r>
    </w:p>
    <w:p>
      <w:pPr>
        <w:pStyle w:val="Fixed"/>
        <w:spacing w:lineRule="auto" w:line="360"/>
        <w:ind w:left="450" w:right="450" w:firstLine="270"/>
        <w:rPr>
          <w:rFonts w:ascii="Arial" w:hAnsi="Arial" w:cs="Arial"/>
        </w:rPr>
      </w:pPr>
      <w:r>
        <w:rPr>
          <w:rFonts w:cs="Arial" w:ascii="Arial" w:hAnsi="Arial"/>
        </w:rPr>
        <w:tab/>
        <w:t>We have certificates of attendance available after today's session. It will be with a link that we will put in the chat later to take our survey. As soon as you take the survey, you will be able to access the certificate of attendance as well. So really encourage to you take that survey.</w:t>
      </w:r>
    </w:p>
    <w:p>
      <w:pPr>
        <w:pStyle w:val="Fixed"/>
        <w:spacing w:lineRule="auto" w:line="360"/>
        <w:ind w:left="450" w:right="450" w:firstLine="270"/>
        <w:rPr>
          <w:rFonts w:ascii="Arial" w:hAnsi="Arial" w:cs="Arial"/>
        </w:rPr>
      </w:pPr>
      <w:r>
        <w:rPr>
          <w:rFonts w:cs="Arial" w:ascii="Arial" w:hAnsi="Arial"/>
        </w:rPr>
        <w:tab/>
        <w:t>Materials for this particular portion of the conference, these four sessions will be available on the ACDL website March 1st. So I will send out an email to all of those who have attended to let you know when the materials are ready for use.</w:t>
      </w:r>
    </w:p>
    <w:p>
      <w:pPr>
        <w:pStyle w:val="Fixed"/>
        <w:spacing w:lineRule="auto" w:line="360"/>
        <w:ind w:left="450" w:right="450" w:firstLine="270"/>
        <w:rPr>
          <w:rFonts w:ascii="Arial" w:hAnsi="Arial" w:cs="Arial"/>
        </w:rPr>
      </w:pPr>
      <w:r>
        <w:rPr>
          <w:rFonts w:cs="Arial" w:ascii="Arial" w:hAnsi="Arial"/>
        </w:rPr>
        <w:tab/>
        <w:t>Just as a reminder, for those who are not presenting, if you could please have your cameras off. Really helps with our ASL interpreters.</w:t>
      </w:r>
    </w:p>
    <w:p>
      <w:pPr>
        <w:pStyle w:val="Fixed"/>
        <w:spacing w:lineRule="auto" w:line="360"/>
        <w:ind w:left="450" w:right="450" w:firstLine="270"/>
        <w:rPr>
          <w:rFonts w:ascii="Arial" w:hAnsi="Arial" w:cs="Arial"/>
        </w:rPr>
      </w:pPr>
      <w:r>
        <w:rPr>
          <w:rFonts w:cs="Arial" w:ascii="Arial" w:hAnsi="Arial"/>
        </w:rPr>
        <w:tab/>
        <w:t>And make sure that your mics are muted.</w:t>
      </w:r>
    </w:p>
    <w:p>
      <w:pPr>
        <w:pStyle w:val="Fixed"/>
        <w:spacing w:lineRule="auto" w:line="360"/>
        <w:ind w:left="450" w:right="450" w:firstLine="270"/>
        <w:rPr>
          <w:rFonts w:ascii="Arial" w:hAnsi="Arial" w:cs="Arial"/>
        </w:rPr>
      </w:pPr>
      <w:r>
        <w:rPr>
          <w:rFonts w:cs="Arial" w:ascii="Arial" w:hAnsi="Arial"/>
        </w:rPr>
        <w:tab/>
        <w:t>Oh, what I would like to do is we have a video from representative Ruben Gallego, just a few words to thank everybody for attending the conference. Okay, just a moment. Technical difficulties. Okay, it is the working now. I'm sorry about that.</w:t>
      </w:r>
    </w:p>
    <w:p>
      <w:pPr>
        <w:pStyle w:val="Fixed"/>
        <w:spacing w:lineRule="auto" w:line="360"/>
        <w:ind w:left="450" w:right="450" w:firstLine="270"/>
        <w:rPr>
          <w:rFonts w:ascii="Arial" w:hAnsi="Arial" w:cs="Arial"/>
        </w:rPr>
      </w:pPr>
      <w:r>
        <w:rPr>
          <w:rFonts w:cs="Arial" w:ascii="Arial" w:hAnsi="Arial"/>
        </w:rPr>
        <w:t>&gt;&gt; RUBEN GALLEGO: Thank you to Arizona for center law for inviting me today. I would like to extend a warm welcome for everyone joining in advance of the 12th annual African American Conference on Disabilities. You are playing an important role on safeguarding civil rights. You are having hard conversations and making a difference in tearing down the barriers the African American and disabilities communities face. In part of having these hard conversations is calling out systemic racism and ableism. it's not right that Black children are forced into foster care at higher rates than other children. it's not that will right that students with disabilities and Black students are disciplined at disproportionate rates in schools. And it's not right that Black voters must continue to fight voter suppression efforts even today.</w:t>
      </w:r>
    </w:p>
    <w:p>
      <w:pPr>
        <w:pStyle w:val="Fixed"/>
        <w:spacing w:lineRule="auto" w:line="360"/>
        <w:ind w:left="450" w:right="450" w:firstLine="270"/>
        <w:rPr>
          <w:rFonts w:ascii="Arial" w:hAnsi="Arial" w:cs="Arial"/>
        </w:rPr>
      </w:pPr>
      <w:r>
        <w:rPr>
          <w:rFonts w:cs="Arial" w:ascii="Arial" w:hAnsi="Arial"/>
        </w:rPr>
        <w:tab/>
        <w:t>As public officials, community members, parents, and advocates, we must come together to do everything we can to ensure our children are safe from harm and discrimination.</w:t>
      </w:r>
    </w:p>
    <w:p>
      <w:pPr>
        <w:pStyle w:val="Fixed"/>
        <w:spacing w:lineRule="auto" w:line="360"/>
        <w:ind w:left="450" w:right="450" w:firstLine="270"/>
        <w:rPr>
          <w:rFonts w:ascii="Arial" w:hAnsi="Arial" w:cs="Arial"/>
        </w:rPr>
      </w:pPr>
      <w:r>
        <w:rPr>
          <w:rFonts w:cs="Arial" w:ascii="Arial" w:hAnsi="Arial"/>
        </w:rPr>
        <w:tab/>
        <w:t>We must fight so our public places, including the ballot box, are accessible to everyone. I know many of you look forward to this conference, and I know many of you are ready to fight the good fight. I hope these workshops inspire you to continue to work to empower our communities, especially individuals with disabilities, our Black community, and People of Color, not just during Black History Month, but year round. I encourage to you sign up to attend the in-person conference on June16th to keep the conversation going. Thanks again for participating.</w:t>
      </w:r>
    </w:p>
    <w:p>
      <w:pPr>
        <w:pStyle w:val="Fixed"/>
        <w:spacing w:lineRule="auto" w:line="360"/>
        <w:ind w:left="450" w:right="450" w:firstLine="270"/>
        <w:rPr>
          <w:rFonts w:ascii="Arial" w:hAnsi="Arial" w:cs="Arial"/>
        </w:rPr>
      </w:pPr>
      <w:r>
        <w:rPr>
          <w:rFonts w:cs="Arial" w:ascii="Arial" w:hAnsi="Arial"/>
        </w:rPr>
        <w:t>&gt;&gt; NATALIE LUNA ROSE:  Okay. Thank you to Congressman Gallego for his time in supporting the conference. And today's sessions and yesterday's sessions, the $15 that you paid will help go for scholarships for families to attend our conference in June. So we're really excited. And now I am excited to introduce my colleague Ms. Amanda Glass, she's our managing attorney for our education team. And she and an amazing panel will be leading today's session. So I will hand it off to Amanda.</w:t>
      </w:r>
    </w:p>
    <w:p>
      <w:pPr>
        <w:pStyle w:val="Fixed"/>
        <w:spacing w:lineRule="auto" w:line="360"/>
        <w:ind w:left="450" w:right="450" w:firstLine="270"/>
        <w:rPr>
          <w:rFonts w:ascii="Arial" w:hAnsi="Arial" w:cs="Arial"/>
        </w:rPr>
      </w:pPr>
      <w:r>
        <w:rPr>
          <w:rFonts w:cs="Arial" w:ascii="Arial" w:hAnsi="Arial"/>
        </w:rPr>
        <w:t>&gt;&gt; AMANDA GLASS:  Thank you so much, Natalie. Good morning, everybody. My name is Amanda Glass. I am the managing attorney of the Arizona Center for Disability Law's education team. I'm really excited to have a panel of some great community leaders and my colleagues here with me today to talk about the intersection of foster care, disability, and special education, and race. I'm going to share my screen. And then we'll do a brief introduction and get right into the meat of it.</w:t>
      </w:r>
    </w:p>
    <w:p>
      <w:pPr>
        <w:pStyle w:val="Fixed"/>
        <w:spacing w:lineRule="auto" w:line="360"/>
        <w:ind w:left="450" w:right="450" w:firstLine="270"/>
        <w:rPr>
          <w:rFonts w:ascii="Arial" w:hAnsi="Arial" w:cs="Arial"/>
        </w:rPr>
      </w:pPr>
      <w:r>
        <w:rPr>
          <w:rFonts w:cs="Arial" w:ascii="Arial" w:hAnsi="Arial"/>
        </w:rPr>
        <w:tab/>
        <w:t>All right. Hopefully everybody can see my screen. So as I said, we're going to be talking today about the educational needs of Arizona's foster youth. I have a really great group of people with me today. I'm going to be emceeing and throwing questions out to each of them to answer. But we are going to try to reserve time at the end today for questions from the audience. If you have questions as we're talking, please feel free to put them in the chat as we go, but we will wait to address them until we get to the end of our discussion.</w:t>
      </w:r>
    </w:p>
    <w:p>
      <w:pPr>
        <w:pStyle w:val="Fixed"/>
        <w:spacing w:lineRule="auto" w:line="360"/>
        <w:ind w:left="450" w:right="450" w:firstLine="270"/>
        <w:rPr>
          <w:rFonts w:ascii="Arial" w:hAnsi="Arial" w:cs="Arial"/>
        </w:rPr>
      </w:pPr>
      <w:r>
        <w:rPr>
          <w:rFonts w:cs="Arial" w:ascii="Arial" w:hAnsi="Arial"/>
        </w:rPr>
        <w:tab/>
        <w:t>But please feel free to put your questions in as we go. We will look back at the chat to answer them. Or once we get to the end, we can take the time to have people unmute or turn their cameras on and pose questions directly to any of the panelists. So I want to start with some introductions and housekeeping.</w:t>
      </w:r>
    </w:p>
    <w:p>
      <w:pPr>
        <w:pStyle w:val="Fixed"/>
        <w:spacing w:lineRule="auto" w:line="360"/>
        <w:ind w:left="450" w:right="450" w:firstLine="270"/>
        <w:rPr>
          <w:rFonts w:ascii="Arial" w:hAnsi="Arial" w:cs="Arial"/>
        </w:rPr>
      </w:pPr>
      <w:r>
        <w:rPr>
          <w:rFonts w:cs="Arial" w:ascii="Arial" w:hAnsi="Arial"/>
        </w:rPr>
        <w:tab/>
        <w:t>First, I do need to say that the purpose of the training is to provide general information. it's not intended to be a substitute for legal advice. So if you are looking for specific, tailored information about a situation you or a child in your life is facing, this is probably not the right venue for it. We would encourage you to seek out individualized advocacy or legal advice. Here we're looking to have a general conversation about the systems that exist and concerns and hopes we have for addressing those, but not really individual situations or seeking out advice in individual circumstances.</w:t>
      </w:r>
    </w:p>
    <w:p>
      <w:pPr>
        <w:pStyle w:val="Fixed"/>
        <w:spacing w:lineRule="auto" w:line="360"/>
        <w:ind w:left="450" w:right="450" w:firstLine="270"/>
        <w:rPr>
          <w:rFonts w:ascii="Arial" w:hAnsi="Arial" w:cs="Arial"/>
        </w:rPr>
      </w:pPr>
      <w:r>
        <w:rPr>
          <w:rFonts w:cs="Arial" w:ascii="Arial" w:hAnsi="Arial"/>
        </w:rPr>
        <w:tab/>
        <w:t>We are going to try to reserve time at the end, like I said, for audience Q&amp;A. So please, if you have questions, throw them in the chat or hold them until the end. And once we get to tend, you can type those questions in the chat box, or do go ahead and raise your hand and request to be unmuted and turn your camera on.</w:t>
      </w:r>
    </w:p>
    <w:p>
      <w:pPr>
        <w:pStyle w:val="Fixed"/>
        <w:spacing w:lineRule="auto" w:line="360"/>
        <w:ind w:left="450" w:right="450" w:firstLine="270"/>
        <w:rPr>
          <w:rFonts w:ascii="Arial" w:hAnsi="Arial" w:cs="Arial"/>
        </w:rPr>
      </w:pPr>
      <w:r>
        <w:rPr>
          <w:rFonts w:cs="Arial" w:ascii="Arial" w:hAnsi="Arial"/>
        </w:rPr>
        <w:tab/>
        <w:t>So I'm going to go ahead and throw it over to each of my panelists and ask them to do a brief introduction of themselves before we get into the questions. So Czarina Valadez is an employee at the Arizona Department of Child Safety. I would to ask if you would give a brief introduction as to who you are, what agency you work for, and your role for education on students in foster care.</w:t>
      </w:r>
    </w:p>
    <w:p>
      <w:pPr>
        <w:pStyle w:val="Fixed"/>
        <w:spacing w:lineRule="auto" w:line="360"/>
        <w:ind w:left="450" w:right="450" w:firstLine="270"/>
        <w:rPr>
          <w:rFonts w:ascii="Arial" w:hAnsi="Arial" w:cs="Arial"/>
        </w:rPr>
      </w:pPr>
      <w:r>
        <w:rPr>
          <w:rFonts w:cs="Arial" w:ascii="Arial" w:hAnsi="Arial"/>
        </w:rPr>
        <w:t>&gt;&gt; CZARINA VALADEZ:  Good morning, everybody. As Amanda said, my name is Czarina Valadez. I am with the Department of Child Safety currently. I've been with the department going on about eight years now. It feels much longer because I interned for two years. And I also have been on the receiving side of services. That's what brought me to social work. My family had endured, my sister was addicted to drugs. So we adopted my niece and nephew. So that introduced me to my line of work. So I went full-force with getting my bachelor's in family studies and master's in social work. And I have happily lived here at the department since. And I absolutely love my job.</w:t>
      </w:r>
    </w:p>
    <w:p>
      <w:pPr>
        <w:pStyle w:val="Fixed"/>
        <w:spacing w:lineRule="auto" w:line="360"/>
        <w:ind w:left="450" w:right="450" w:firstLine="270"/>
        <w:rPr>
          <w:rFonts w:ascii="Arial" w:hAnsi="Arial" w:cs="Arial"/>
        </w:rPr>
      </w:pPr>
      <w:r>
        <w:rPr>
          <w:rFonts w:cs="Arial" w:ascii="Arial" w:hAnsi="Arial"/>
        </w:rPr>
        <w:tab/>
        <w:t>I primarily did investigations. And those were for criminal conduct cases. And in my current role, I hope to, my goal is to try to close the gap between administration and policy and the field. So one of the things that I do is I am the Every Student Succeeds Act, ESSA for short, the liaison. For our south region. So my goal in that role, I do a lot of different things, but in that role specifically, I really hope to advocate for the foster youth and to ensure that they're not moving from school to school every time that they have a change in their living arrangement. And truly finding out what's in their best interest and what school should they be attending, to not only have school stability but to graduate and to become, you know, successful citizens and career-readiness and all of the things that our youth that are not in the child welfare system experience.</w:t>
      </w:r>
    </w:p>
    <w:p>
      <w:pPr>
        <w:pStyle w:val="Fixed"/>
        <w:spacing w:lineRule="auto" w:line="360"/>
        <w:ind w:left="450" w:right="450" w:firstLine="270"/>
        <w:rPr>
          <w:rFonts w:ascii="Arial" w:hAnsi="Arial" w:cs="Arial"/>
        </w:rPr>
      </w:pPr>
      <w:r>
        <w:rPr>
          <w:rFonts w:cs="Arial" w:ascii="Arial" w:hAnsi="Arial"/>
        </w:rPr>
        <w:tab/>
        <w:t>So my passion is really just ensuring that all of our foster youth are afforded the same opportunities despite the trauma that they have experienced and endured in their lives. Not only in their home but the trauma that's associated with being in foster care and being away from their family.</w:t>
      </w:r>
    </w:p>
    <w:p>
      <w:pPr>
        <w:pStyle w:val="Fixed"/>
        <w:spacing w:lineRule="auto" w:line="360"/>
        <w:ind w:left="450" w:right="450" w:firstLine="270"/>
        <w:rPr>
          <w:rFonts w:ascii="Arial" w:hAnsi="Arial" w:cs="Arial"/>
        </w:rPr>
      </w:pPr>
      <w:r>
        <w:rPr>
          <w:rFonts w:cs="Arial" w:ascii="Arial" w:hAnsi="Arial"/>
        </w:rPr>
        <w:tab/>
        <w:t>So that's me in a nutshell. And I am happy to be here today and truly honored to be able to talk to you guys about our kids and how we can best serve them. Thank you.</w:t>
      </w:r>
    </w:p>
    <w:p>
      <w:pPr>
        <w:pStyle w:val="Fixed"/>
        <w:spacing w:lineRule="auto" w:line="360"/>
        <w:ind w:left="450" w:right="450" w:firstLine="270"/>
        <w:rPr>
          <w:rFonts w:ascii="Arial" w:hAnsi="Arial" w:cs="Arial"/>
        </w:rPr>
      </w:pPr>
      <w:r>
        <w:rPr>
          <w:rFonts w:cs="Arial" w:ascii="Arial" w:hAnsi="Arial"/>
        </w:rPr>
        <w:t>&gt;&gt; AMANDA GLASS:  Thank you so much, Czarina. Really appreciate it. Next Joey Taylor from the Arizona Department of Education. Joey, would you be willing to introduce yourself.</w:t>
      </w:r>
    </w:p>
    <w:p>
      <w:pPr>
        <w:pStyle w:val="Fixed"/>
        <w:spacing w:lineRule="auto" w:line="360"/>
        <w:ind w:left="450" w:right="450" w:firstLine="270"/>
        <w:rPr>
          <w:rFonts w:ascii="Arial" w:hAnsi="Arial" w:cs="Arial"/>
        </w:rPr>
      </w:pPr>
      <w:r>
        <w:rPr>
          <w:rFonts w:cs="Arial" w:ascii="Arial" w:hAnsi="Arial"/>
        </w:rPr>
        <w:t>&gt;&gt; JOEY TAYLOR:  Yes, absolutely. Thank you so much for allowing me to be here this morning. My name is Joey Taylor. I'm with the Arizona Department of Education. My kind of role there is the Foster Care Education Coordinator. So there's some federal education legislation that kind of dictates that the State educational agency which, is the Arizona Department of Education, designates someone to implement specific foster care school stability assurances. So we'll talk a lot about that throughout the training today. But that's kind of my role for the State of Arizona to provide that oversight and just make sure that schools and everyone are supporting our youth in foster care. So thank you so much for letting me be here today.</w:t>
      </w:r>
    </w:p>
    <w:p>
      <w:pPr>
        <w:pStyle w:val="Fixed"/>
        <w:spacing w:lineRule="auto" w:line="360"/>
        <w:ind w:left="450" w:right="450" w:firstLine="270"/>
        <w:rPr>
          <w:rFonts w:ascii="Arial" w:hAnsi="Arial" w:cs="Arial"/>
        </w:rPr>
      </w:pPr>
      <w:r>
        <w:rPr>
          <w:rFonts w:cs="Arial" w:ascii="Arial" w:hAnsi="Arial"/>
        </w:rPr>
        <w:t>&gt;&gt; AMANDA GLASS:  Great, thank you, Joey. Appreciate it.</w:t>
      </w:r>
    </w:p>
    <w:p>
      <w:pPr>
        <w:pStyle w:val="Fixed"/>
        <w:spacing w:lineRule="auto" w:line="360"/>
        <w:ind w:left="450" w:right="450" w:firstLine="270"/>
        <w:rPr>
          <w:rFonts w:ascii="Arial" w:hAnsi="Arial" w:cs="Arial"/>
        </w:rPr>
      </w:pPr>
      <w:r>
        <w:rPr>
          <w:rFonts w:cs="Arial" w:ascii="Arial" w:hAnsi="Arial"/>
        </w:rPr>
        <w:tab/>
        <w:t>All right. Me, a brief introduction of myself. My name is Amanda Glass. I am the managing attorney for the education team at the Arizona Center for Disability Law. I started out here at the center as an Equal Justice Works Fellow. And those fellowships require the new attorney to kind of pitch an idea for a specific legal project. So my project was specifically looking at the -- at improving access to special education and mental health services for Arizona's kiddos who had been impacted by foster care. That is how my legal career started out with the focus on disability and foster care. And I've continued to do have a bit of a bias toward those students, that population in my work and trying to particularly serve kids who are impacted by the dependency system here in Arizona, especially those who have disabilities and may benefit from or need special education in order to access their learning at school.</w:t>
      </w:r>
    </w:p>
    <w:p>
      <w:pPr>
        <w:pStyle w:val="Fixed"/>
        <w:spacing w:lineRule="auto" w:line="360"/>
        <w:ind w:left="450" w:right="450" w:firstLine="270"/>
        <w:rPr>
          <w:rFonts w:ascii="Arial" w:hAnsi="Arial" w:cs="Arial"/>
        </w:rPr>
      </w:pPr>
      <w:r>
        <w:rPr>
          <w:rFonts w:cs="Arial" w:ascii="Arial" w:hAnsi="Arial"/>
        </w:rPr>
        <w:tab/>
        <w:t>So I will kind of speak from that perspective of a legal advocate on behalf of students with disabilities.</w:t>
      </w:r>
    </w:p>
    <w:p>
      <w:pPr>
        <w:pStyle w:val="Fixed"/>
        <w:spacing w:lineRule="auto" w:line="360"/>
        <w:ind w:left="450" w:right="450" w:firstLine="270"/>
        <w:rPr>
          <w:rFonts w:ascii="Arial" w:hAnsi="Arial" w:cs="Arial"/>
        </w:rPr>
      </w:pPr>
      <w:r>
        <w:rPr>
          <w:rFonts w:cs="Arial" w:ascii="Arial" w:hAnsi="Arial"/>
        </w:rPr>
        <w:tab/>
        <w:t>All right. And then, Ashely Dickerson from FosterEd, can you introduce yourself?</w:t>
      </w:r>
    </w:p>
    <w:p>
      <w:pPr>
        <w:pStyle w:val="Fixed"/>
        <w:spacing w:lineRule="auto" w:line="360"/>
        <w:ind w:left="450" w:right="450" w:firstLine="270"/>
        <w:rPr>
          <w:rFonts w:ascii="Arial" w:hAnsi="Arial" w:cs="Arial"/>
        </w:rPr>
      </w:pPr>
      <w:r>
        <w:rPr>
          <w:rFonts w:cs="Arial" w:ascii="Arial" w:hAnsi="Arial"/>
        </w:rPr>
        <w:t>&gt;&gt; ASHELY DICKERSON:  Sure. Hi, good morning, everyone. My name is Ashely Dickerson. My pronouns are She/Her. I serve as the Senior Program Manager at FosterEd: Arizona. We provide educational support and advocacy for youth experiencing foster care. And I started my career with FosterEd in 2017, and prior to that, I was an educator. So I come to this work with the both lived experience and also the advocacy support as well. We're happy to be here. Thank you.</w:t>
      </w:r>
    </w:p>
    <w:p>
      <w:pPr>
        <w:pStyle w:val="Fixed"/>
        <w:spacing w:lineRule="auto" w:line="360"/>
        <w:ind w:left="450" w:right="450" w:firstLine="270"/>
        <w:rPr>
          <w:rFonts w:ascii="Arial" w:hAnsi="Arial" w:cs="Arial"/>
        </w:rPr>
      </w:pPr>
      <w:r>
        <w:rPr>
          <w:rFonts w:cs="Arial" w:ascii="Arial" w:hAnsi="Arial"/>
        </w:rPr>
        <w:t>&gt;&gt; AMANDA GLASS:  Great. Thank you so much, Ashely.</w:t>
      </w:r>
    </w:p>
    <w:p>
      <w:pPr>
        <w:pStyle w:val="Fixed"/>
        <w:spacing w:lineRule="auto" w:line="360"/>
        <w:ind w:left="450" w:right="450" w:firstLine="270"/>
        <w:rPr>
          <w:rFonts w:ascii="Arial" w:hAnsi="Arial" w:cs="Arial"/>
        </w:rPr>
      </w:pPr>
      <w:r>
        <w:rPr>
          <w:rFonts w:cs="Arial" w:ascii="Arial" w:hAnsi="Arial"/>
        </w:rPr>
        <w:tab/>
        <w:t>All right. And Jennie Hedges who will be representing the foster and adoptive parent perspective today.</w:t>
      </w:r>
    </w:p>
    <w:p>
      <w:pPr>
        <w:pStyle w:val="Fixed"/>
        <w:spacing w:lineRule="auto" w:line="360"/>
        <w:ind w:left="450" w:right="450" w:firstLine="270"/>
        <w:rPr>
          <w:rFonts w:ascii="Arial" w:hAnsi="Arial" w:cs="Arial"/>
        </w:rPr>
      </w:pPr>
      <w:r>
        <w:rPr>
          <w:rFonts w:cs="Arial" w:ascii="Arial" w:hAnsi="Arial"/>
        </w:rPr>
        <w:t>&gt;&gt; JENNIE HEDGES:  Hi, everyone. My name is Jennie Hedges. I use She/Her pronouns. As Amanda mentioned, I am an adoptive parent. My wife and I were foster parents for many years. Also kinship providers as well. We have three children. All of our children have experienced foster care and adoption. Their journeys have been very different and continue to be very different. And our youngest son does benefit from special education services. He is autistic. And wonderful. And so special. And our other two children are so extraordinary. And they've all experienced different things related to foster care and adoption. And their experiences navigating education have been really unique too.</w:t>
      </w:r>
    </w:p>
    <w:p>
      <w:pPr>
        <w:pStyle w:val="Fixed"/>
        <w:spacing w:lineRule="auto" w:line="360"/>
        <w:ind w:left="450" w:right="450" w:firstLine="270"/>
        <w:rPr>
          <w:rFonts w:ascii="Arial" w:hAnsi="Arial" w:cs="Arial"/>
        </w:rPr>
      </w:pPr>
      <w:r>
        <w:rPr>
          <w:rFonts w:cs="Arial" w:ascii="Arial" w:hAnsi="Arial"/>
        </w:rPr>
        <w:tab/>
        <w:t>I also have the privilege of working with Ashely at FosterEd. And super excited to be here with you all. So thank you for having me.</w:t>
      </w:r>
    </w:p>
    <w:p>
      <w:pPr>
        <w:pStyle w:val="Fixed"/>
        <w:spacing w:lineRule="auto" w:line="360"/>
        <w:ind w:left="450" w:right="450" w:firstLine="270"/>
        <w:rPr>
          <w:rFonts w:ascii="Arial" w:hAnsi="Arial" w:cs="Arial"/>
        </w:rPr>
      </w:pPr>
      <w:r>
        <w:rPr>
          <w:rFonts w:cs="Arial" w:ascii="Arial" w:hAnsi="Arial"/>
        </w:rPr>
        <w:t>&gt;&gt; AMANDA GLASS:  Wonderful. Thank you so much to the panelists. You're all amazing. I'm grateful that you were able to take time this morning to join us and have this conversation. It's really a dynamite Pam here. These are the experts on the issue. So I'm excited to have you here to talk through some of these questions. And hopefully share some new information with some audience members and answer some questions that our audience may have.</w:t>
      </w:r>
    </w:p>
    <w:p>
      <w:pPr>
        <w:pStyle w:val="Fixed"/>
        <w:spacing w:lineRule="auto" w:line="360"/>
        <w:ind w:left="450" w:right="450" w:firstLine="270"/>
        <w:rPr>
          <w:rFonts w:ascii="Arial" w:hAnsi="Arial" w:cs="Arial"/>
        </w:rPr>
      </w:pPr>
      <w:r>
        <w:rPr>
          <w:rFonts w:cs="Arial" w:ascii="Arial" w:hAnsi="Arial"/>
        </w:rPr>
        <w:tab/>
        <w:t>So jumping into the content, I wanted to let -- well, just to give a basic background on the prevalence of this issue, so this was data that DCS put out. And the link is at the bottom of the slide which will be made available to the audience at a later date, but you can look at a lot of data from DCS about different demographics, different outcomes, different types of out-of-home care placements. But the info that I put into this slide here was intended to show the disparity when it comes to race in foster care. So this is in Arizona in quarter four of 2020. I'm assuming DCS got this on the census that overall only 4% of Arizona's children are African American. But 16% of the children in Arizona's foster care system are African American. So you can see right there, it's a huge discrepancy. Certainly kids of color and especially African American kids are disproportionately impacted by foster care. And not just in-home dependencies, but this is specifically out-of-home foster care. So being removed from the home and being placed in a care setting. So you can see the discrepancy there. And I don't know if you wanted to add anything to that? Okay.</w:t>
      </w:r>
    </w:p>
    <w:p>
      <w:pPr>
        <w:pStyle w:val="Fixed"/>
        <w:spacing w:lineRule="auto" w:line="360"/>
        <w:ind w:left="450" w:right="450" w:firstLine="270"/>
        <w:rPr>
          <w:rFonts w:ascii="Arial" w:hAnsi="Arial" w:cs="Arial"/>
        </w:rPr>
      </w:pPr>
      <w:r>
        <w:rPr>
          <w:rFonts w:cs="Arial" w:ascii="Arial" w:hAnsi="Arial"/>
        </w:rPr>
        <w:tab/>
        <w:t>And then I also pulled data. I actually pulled this data from the Department of Ed's dataset for October 1st of 2021. So a slightly later set. But you can see here, there's also a difference between the overall population of African American children in Arizona versus the population of African American children who are receiving special education services in Arizona. Not quite as big a discrepancy as the foster care system, but nevertheless, there are a disproportionate number of students as identified as having a disability and receiving special education services in Arizona.</w:t>
      </w:r>
    </w:p>
    <w:p>
      <w:pPr>
        <w:pStyle w:val="Fixed"/>
        <w:spacing w:lineRule="auto" w:line="360"/>
        <w:ind w:left="450" w:right="450" w:firstLine="270"/>
        <w:rPr>
          <w:rFonts w:ascii="Arial" w:hAnsi="Arial" w:cs="Arial"/>
        </w:rPr>
      </w:pPr>
      <w:r>
        <w:rPr>
          <w:rFonts w:cs="Arial" w:ascii="Arial" w:hAnsi="Arial"/>
        </w:rPr>
        <w:tab/>
        <w:t>So this is just kind of to lay the baseline of why are we talking about this, why at the African American Conference on Disability are we talking about foster care. And it's because our African American youth are being disproportionately impacted by both foster care and special education. So that makes the issues we're going to talk about today particularly relevant to that population. And the individuals that this conference is really targeted at serving.</w:t>
      </w:r>
    </w:p>
    <w:p>
      <w:pPr>
        <w:pStyle w:val="Fixed"/>
        <w:spacing w:lineRule="auto" w:line="360"/>
        <w:ind w:left="450" w:right="450" w:firstLine="270"/>
        <w:rPr>
          <w:rFonts w:ascii="Arial" w:hAnsi="Arial" w:cs="Arial"/>
        </w:rPr>
      </w:pPr>
      <w:r>
        <w:rPr>
          <w:rFonts w:cs="Arial" w:ascii="Arial" w:hAnsi="Arial"/>
        </w:rPr>
        <w:tab/>
        <w:t>So with that background, I want to start by asking what are some of the challenges that are faced by students with disabilities in foster care? And I'm hoping that Ashely, if you would be willing to start off the conversation with what we know from FosterEd and any data resources you would like to share about the challenges that students with disabilities in foster care are facing.</w:t>
      </w:r>
    </w:p>
    <w:p>
      <w:pPr>
        <w:pStyle w:val="Fixed"/>
        <w:spacing w:lineRule="auto" w:line="360"/>
        <w:ind w:left="450" w:right="450" w:firstLine="270"/>
        <w:rPr>
          <w:rFonts w:ascii="Arial" w:hAnsi="Arial" w:cs="Arial"/>
        </w:rPr>
      </w:pPr>
      <w:r>
        <w:rPr>
          <w:rFonts w:cs="Arial" w:ascii="Arial" w:hAnsi="Arial"/>
        </w:rPr>
        <w:t>&gt;&gt; ASHELY DICKERSON:  Sure. So I'll share a little bit more. And then I believe resources will be shared after. So you might want to flag this to follow up if you're interested in learning more.</w:t>
      </w:r>
    </w:p>
    <w:p>
      <w:pPr>
        <w:pStyle w:val="Fixed"/>
        <w:spacing w:lineRule="auto" w:line="360"/>
        <w:ind w:left="450" w:right="450" w:firstLine="270"/>
        <w:rPr>
          <w:rFonts w:ascii="Arial" w:hAnsi="Arial" w:cs="Arial"/>
        </w:rPr>
      </w:pPr>
      <w:r>
        <w:rPr>
          <w:rFonts w:cs="Arial" w:ascii="Arial" w:hAnsi="Arial"/>
        </w:rPr>
        <w:tab/>
        <w:t>So we just recently completed a report, an evaluation that focused on Arizona students in foster care from the school year's 2018 to 2019. And then 2020 to '21. So of course, that's the pandemic. So our data might look a little different because of that, but it's really telling.</w:t>
      </w:r>
    </w:p>
    <w:p>
      <w:pPr>
        <w:pStyle w:val="Fixed"/>
        <w:spacing w:lineRule="auto" w:line="360"/>
        <w:ind w:left="450" w:right="450" w:firstLine="270"/>
        <w:rPr>
          <w:rFonts w:ascii="Arial" w:hAnsi="Arial" w:cs="Arial"/>
        </w:rPr>
      </w:pPr>
      <w:r>
        <w:rPr>
          <w:rFonts w:cs="Arial" w:ascii="Arial" w:hAnsi="Arial"/>
        </w:rPr>
        <w:tab/>
        <w:t>Some of the challenges that we see for our students that also have disabilities, students in foster care are likely to be identified as having a disability compared to their peers. And that's due to the trauma and the experiences that have led them to being involved in the child welfare system. The other thing that we see as a challenge is that schools are often not informed that, one, the student is in foster care. Or two, they're unaware if the guardian or parent still has educational rights or has been limited by the State. So that causes delays around evaluations and being able to get those supports in place for students that have disabilities and need it.</w:t>
      </w:r>
    </w:p>
    <w:p>
      <w:pPr>
        <w:pStyle w:val="Fixed"/>
        <w:spacing w:lineRule="auto" w:line="360"/>
        <w:ind w:left="450" w:right="450" w:firstLine="270"/>
        <w:rPr>
          <w:rFonts w:ascii="Arial" w:hAnsi="Arial" w:cs="Arial"/>
        </w:rPr>
      </w:pPr>
      <w:r>
        <w:rPr>
          <w:rFonts w:cs="Arial" w:ascii="Arial" w:hAnsi="Arial"/>
        </w:rPr>
        <w:tab/>
        <w:t>The other thing that gets tricky that's a challenge for us is it becomes incredibly difficult when we are in a process of trying to amend an IEP or update an IEP and. And because of their experience in foster care and their high mobility, you can imagine, you know, going from school to school, which shouldn't happen, and we'll talk about those protections in place to elevate a lot of those moves and sometimes maybe unnecessary moves. The issue we run into, they're constantly moving. So we can make progress at one school and then they disrupt and have to go to another school. And of course, some of our schools say, like we need to wait 12 days or we need to wait 30 days to collect data. So there's a lot of barriers that comes with the high mobility of our students in foster care.</w:t>
      </w:r>
    </w:p>
    <w:p>
      <w:pPr>
        <w:pStyle w:val="Fixed"/>
        <w:spacing w:lineRule="auto" w:line="360"/>
        <w:ind w:left="450" w:right="450" w:firstLine="270"/>
        <w:rPr>
          <w:rFonts w:ascii="Arial" w:hAnsi="Arial" w:cs="Arial"/>
        </w:rPr>
      </w:pPr>
      <w:r>
        <w:rPr>
          <w:rFonts w:cs="Arial" w:ascii="Arial" w:hAnsi="Arial"/>
        </w:rPr>
        <w:tab/>
        <w:t>And then what we also saw in this latest report was the effect of the pandemic. So we saw a lot of our students, like all of us, were trying to figure out how does the education work in a pandemic. That being said, we saw a significant delay in evaluations. Some districts and some schools are trying to catch up from their kind of policies around special education and evaluations for our students. And then we also saw an increase in comp Ed services. So that's -- because they were a lack or no services during the pandemic for young people in foster care and have disabilities, we're now seeing that schools are trying to make up for that time.</w:t>
      </w:r>
    </w:p>
    <w:p>
      <w:pPr>
        <w:pStyle w:val="Fixed"/>
        <w:spacing w:lineRule="auto" w:line="360"/>
        <w:ind w:left="450" w:right="450" w:firstLine="270"/>
        <w:rPr>
          <w:rFonts w:ascii="Arial" w:hAnsi="Arial" w:cs="Arial"/>
        </w:rPr>
      </w:pPr>
      <w:r>
        <w:rPr>
          <w:rFonts w:cs="Arial" w:ascii="Arial" w:hAnsi="Arial"/>
        </w:rPr>
        <w:tab/>
        <w:t>So it's a very unique situation that adds a lot of layers. Because of their experience in foster care. And their disabilities.</w:t>
      </w:r>
    </w:p>
    <w:p>
      <w:pPr>
        <w:pStyle w:val="Fixed"/>
        <w:spacing w:lineRule="auto" w:line="360"/>
        <w:ind w:left="450" w:right="450" w:firstLine="270"/>
        <w:rPr>
          <w:rFonts w:ascii="Arial" w:hAnsi="Arial" w:cs="Arial"/>
        </w:rPr>
      </w:pPr>
      <w:r>
        <w:rPr>
          <w:rFonts w:cs="Arial" w:ascii="Arial" w:hAnsi="Arial"/>
        </w:rPr>
        <w:t>&gt;&gt; AMANDA GLASS:  Thank you so much. I appreciate the insight. And like Ashely said, that report is among the materials that are going to made available later on the all participants. So you will receive that document as well so you can review it in more detail.</w:t>
      </w:r>
    </w:p>
    <w:p>
      <w:pPr>
        <w:pStyle w:val="Fixed"/>
        <w:spacing w:lineRule="auto" w:line="360"/>
        <w:ind w:left="450" w:right="450" w:firstLine="270"/>
        <w:rPr>
          <w:rFonts w:ascii="Arial" w:hAnsi="Arial" w:cs="Arial"/>
        </w:rPr>
      </w:pPr>
      <w:r>
        <w:rPr>
          <w:rFonts w:cs="Arial" w:ascii="Arial" w:hAnsi="Arial"/>
        </w:rPr>
        <w:tab/>
        <w:t>Jennie, I was wondering if you could speak about your experience as a foster parent and some specific challenges that you've seen for your kiddos?</w:t>
      </w:r>
    </w:p>
    <w:p>
      <w:pPr>
        <w:pStyle w:val="Fixed"/>
        <w:spacing w:lineRule="auto" w:line="360"/>
        <w:ind w:left="450" w:right="450" w:firstLine="270"/>
        <w:rPr>
          <w:rFonts w:ascii="Arial" w:hAnsi="Arial" w:cs="Arial"/>
        </w:rPr>
      </w:pPr>
      <w:r>
        <w:rPr>
          <w:rFonts w:cs="Arial" w:ascii="Arial" w:hAnsi="Arial"/>
        </w:rPr>
        <w:t>&gt;&gt; JENNIE HEDGES:  Sure. So one thing that I will mention is that one of the things that we do see is children who have been identified as having disability in schools are more likely to also receive disciplinary actions.</w:t>
      </w:r>
    </w:p>
    <w:p>
      <w:pPr>
        <w:pStyle w:val="Fixed"/>
        <w:spacing w:lineRule="auto" w:line="360"/>
        <w:ind w:left="450" w:right="450" w:firstLine="270"/>
        <w:rPr>
          <w:rFonts w:ascii="Arial" w:hAnsi="Arial" w:cs="Arial"/>
        </w:rPr>
      </w:pPr>
      <w:r>
        <w:rPr>
          <w:rFonts w:cs="Arial" w:ascii="Arial" w:hAnsi="Arial"/>
        </w:rPr>
        <w:tab/>
        <w:t xml:space="preserve">And when we're talking about young people who are in foster care, we have to remember that sometimes the disciplinary actions are really layered and complex because they can lead to placement disruption too. So we do see a lot of foster parents who will sometimes feel like they're unable to care for a child who maybe is getting in trouble at school more often or being called with poor reports from school. And so it could lead to placement instability which also leads to a lot of anxiety for young people don't know what the consequences will be at home for actions at school.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And I will say as one of the moms to my children, we feel this anxiety at home in a different way. Obviously, not placement instability, but our youngest son who is autistic. Has an IEP and has a lot of services in place. We've noticed that sometimes we feel as if he's under more of a microscope than other students. He is a male Person of Color. His disability sometimes presents in a way that he might not recognize someone else's personal space or boundaries because he's overwhelmed or over stimulated that sometimes it's not something he can recognize in that moment. So and sometimes we feel as though the reports that we receive at home are targeted. And we're worried, sometimes, about how much of a microscope he is Sunday and to what standard he's being held for his actions when he's only six years old. And we do see and hear other families and friends that have children his age that maybe aren't receiving the same notes home but are, perhaps, responding in similar ways at school.</w:t>
      </w:r>
    </w:p>
    <w:p>
      <w:pPr>
        <w:pStyle w:val="Fixed"/>
        <w:spacing w:lineRule="auto" w:line="360"/>
        <w:ind w:left="450" w:right="450" w:firstLine="270"/>
        <w:rPr>
          <w:rFonts w:ascii="Arial" w:hAnsi="Arial" w:cs="Arial"/>
        </w:rPr>
      </w:pPr>
      <w:r>
        <w:rPr>
          <w:rFonts w:cs="Arial" w:ascii="Arial" w:hAnsi="Arial"/>
        </w:rPr>
        <w:tab/>
        <w:t>So those are some things that we've noticed as parents but also as foster parents and in the foster care community that students with disabilities are facing those challenges where sometimes they're under more of a microscope and have heightened anxiety about placement instability. When a child who is six, seven, eight, or even 11, 12, 17, shouldn't have to worry about their behavior at school impacting whether or not they have the same home to go back to after school.</w:t>
      </w:r>
    </w:p>
    <w:p>
      <w:pPr>
        <w:pStyle w:val="Fixed"/>
        <w:spacing w:lineRule="auto" w:line="360"/>
        <w:ind w:left="450" w:right="450" w:firstLine="270"/>
        <w:rPr>
          <w:rFonts w:ascii="Arial" w:hAnsi="Arial" w:cs="Arial"/>
        </w:rPr>
      </w:pPr>
      <w:r>
        <w:rPr>
          <w:rFonts w:cs="Arial" w:ascii="Arial" w:hAnsi="Arial"/>
        </w:rPr>
        <w:t>&gt;&gt; ASHELY DICKERSON:  Absolutely. Thank you so much, Jennie, for sharing that. I want to speak about some of the legal issues that exist whit comes to kids with disabilities who are in foster care.</w:t>
      </w:r>
    </w:p>
    <w:p>
      <w:pPr>
        <w:pStyle w:val="Fixed"/>
        <w:spacing w:lineRule="auto" w:line="360"/>
        <w:ind w:left="450" w:right="450" w:firstLine="270"/>
        <w:rPr>
          <w:rFonts w:ascii="Arial" w:hAnsi="Arial" w:cs="Arial"/>
        </w:rPr>
      </w:pPr>
      <w:r>
        <w:rPr>
          <w:rFonts w:cs="Arial" w:ascii="Arial" w:hAnsi="Arial"/>
        </w:rPr>
        <w:tab/>
        <w:t>So Ashely touched on these. But one of the issues when it comes to special education, there are a few laws that govern it. And the laws have specific definitions of parent. Who is the child's parent for the purposes of special education? And that's important because the parent is the one who needs to consent to the school conducting an evaluation or be invited to IEP meetings where determinations are made for the child. But when you have a child in foster care, it can be confusing to determine who the parent is under the statutory definition.</w:t>
      </w:r>
    </w:p>
    <w:p>
      <w:pPr>
        <w:pStyle w:val="Fixed"/>
        <w:spacing w:lineRule="auto" w:line="360"/>
        <w:ind w:left="450" w:right="450" w:firstLine="270"/>
        <w:rPr>
          <w:rFonts w:ascii="Arial" w:hAnsi="Arial" w:cs="Arial"/>
        </w:rPr>
      </w:pPr>
      <w:r>
        <w:rPr>
          <w:rFonts w:cs="Arial" w:ascii="Arial" w:hAnsi="Arial"/>
        </w:rPr>
        <w:tab/>
        <w:t>So IDEA, the individual with disabilities education act which is where IEPs come from has a specific definition of parent but it lists out different individuals who could be considered the parent, and that includes biological or adoptive parent. And it lists out foster parent, a kinship placement, a relative with whom the child is living, a guardian or something called a surrogate parent. So sometimes a kiddo only has one of those. And then it's really clear, okay, there's no bio or adoptive parent but the child is living in a foster home so, clearly the foster parent is the parent for purposes of special education. But more often, it's a little unclear.</w:t>
      </w:r>
    </w:p>
    <w:p>
      <w:pPr>
        <w:pStyle w:val="Fixed"/>
        <w:spacing w:lineRule="auto" w:line="360"/>
        <w:ind w:left="450" w:right="450" w:firstLine="270"/>
        <w:rPr>
          <w:rFonts w:ascii="Arial" w:hAnsi="Arial" w:cs="Arial"/>
        </w:rPr>
      </w:pPr>
      <w:r>
        <w:rPr>
          <w:rFonts w:cs="Arial" w:ascii="Arial" w:hAnsi="Arial"/>
        </w:rPr>
        <w:tab/>
        <w:t>Maybe this child is living in a foster home with a foster parent but they still have biological parents who are in the process of trying to get them back. There's an ongoing dependency or perhaps they're not going to get them back but they haven't yet been legally terminated, their rights still exist. So which adult is going to serve as the parent? And then we have other situation where is a student is in the custody of the Department of Child Safety but they don't have anyone on that list. They aren't in a foster home. They're in a congregate care setting like a group home. Their biological parents' rights have been severed or don't have parents anymore. There's no guardian or kinship placement. In that case, if a child is living in a group home, who should be serving as the parent for purposes of special education? And that's when the concept of a surrogate parent comes into play. And taste volunteer who has gone through training and should be appointed by the State education agency in partnership with the local education agency to serve as that parent for the student.</w:t>
      </w:r>
    </w:p>
    <w:p>
      <w:pPr>
        <w:pStyle w:val="Fixed"/>
        <w:spacing w:lineRule="auto" w:line="360"/>
        <w:ind w:left="450" w:right="450" w:firstLine="270"/>
        <w:rPr>
          <w:rFonts w:ascii="Arial" w:hAnsi="Arial" w:cs="Arial"/>
        </w:rPr>
      </w:pPr>
      <w:r>
        <w:rPr>
          <w:rFonts w:cs="Arial" w:ascii="Arial" w:hAnsi="Arial"/>
        </w:rPr>
        <w:tab/>
        <w:t>But unfortunately, that often goes unidentified as Ashely mentioned and Jennie mentioned, there's a lot of disruption. So kids can be moving around a lot. And it can take a long time to realize a child needs a surrogate parent. And in the meantime, they're missing out on learning and services that they really need to be successful.</w:t>
      </w:r>
    </w:p>
    <w:p>
      <w:pPr>
        <w:pStyle w:val="Fixed"/>
        <w:spacing w:lineRule="auto" w:line="360"/>
        <w:ind w:left="450" w:right="450" w:firstLine="270"/>
        <w:rPr>
          <w:rFonts w:ascii="Arial" w:hAnsi="Arial" w:cs="Arial"/>
        </w:rPr>
      </w:pPr>
      <w:r>
        <w:rPr>
          <w:rFonts w:cs="Arial" w:ascii="Arial" w:hAnsi="Arial"/>
        </w:rPr>
        <w:tab/>
        <w:t>So that's one challenge is figuring out who the IDEA or special education parent is.</w:t>
      </w:r>
    </w:p>
    <w:p>
      <w:pPr>
        <w:pStyle w:val="Fixed"/>
        <w:spacing w:lineRule="auto" w:line="360"/>
        <w:ind w:left="450" w:right="450" w:firstLine="270"/>
        <w:rPr>
          <w:rFonts w:ascii="Arial" w:hAnsi="Arial" w:cs="Arial"/>
        </w:rPr>
      </w:pPr>
      <w:r>
        <w:rPr>
          <w:rFonts w:cs="Arial" w:ascii="Arial" w:hAnsi="Arial"/>
        </w:rPr>
        <w:tab/>
        <w:t>Another legal issue, again, that was mentioned by Ashely is that schools may take a while to identify these students. And with the unfortunate high rate of school instability, which we will talk about how all of our organizations are trying to address that, but the reality is that kids in care do move around a lot right now. And when schools are taking a long time to identify them, again, they can continue to fall through the cracks. Maybe an evaluation starts at one school but then they disrupt. And the process has to start over again.</w:t>
      </w:r>
    </w:p>
    <w:p>
      <w:pPr>
        <w:pStyle w:val="Fixed"/>
        <w:spacing w:lineRule="auto" w:line="360"/>
        <w:ind w:left="450" w:right="450" w:firstLine="270"/>
        <w:rPr>
          <w:rFonts w:ascii="Arial" w:hAnsi="Arial" w:cs="Arial"/>
        </w:rPr>
      </w:pPr>
      <w:r>
        <w:rPr>
          <w:rFonts w:cs="Arial" w:ascii="Arial" w:hAnsi="Arial"/>
        </w:rPr>
        <w:tab/>
        <w:t>So just being aware of the legal obligations that schools have in particular to highly mobile students, like students in foster care, when it comes to identification, can be helpful in advocating for the students to be identified quickly and get services in place in a timely manner.</w:t>
      </w:r>
    </w:p>
    <w:p>
      <w:pPr>
        <w:pStyle w:val="Fixed"/>
        <w:spacing w:lineRule="auto" w:line="360"/>
        <w:ind w:left="450" w:right="450" w:firstLine="270"/>
        <w:rPr>
          <w:rFonts w:ascii="Arial" w:hAnsi="Arial" w:cs="Arial"/>
        </w:rPr>
      </w:pPr>
      <w:r>
        <w:rPr>
          <w:rFonts w:cs="Arial" w:ascii="Arial" w:hAnsi="Arial"/>
        </w:rPr>
        <w:tab/>
        <w:t>Okay. So now we kind of talked about a number of the challenges that kids in care face. Let's move on to something more hopeful. So what laws and policies do exist to try to address some of these problems? And I'm going to pass it to Joey first. Joey, could you provide background on some of the laws and policies that exist to address these problems? And information about what schools and the child welfare agencies should be doing to try to help address this?</w:t>
      </w:r>
    </w:p>
    <w:p>
      <w:pPr>
        <w:pStyle w:val="Fixed"/>
        <w:spacing w:lineRule="auto" w:line="360"/>
        <w:ind w:left="450" w:right="450" w:firstLine="270"/>
        <w:rPr>
          <w:rFonts w:ascii="Arial" w:hAnsi="Arial" w:cs="Arial"/>
        </w:rPr>
      </w:pPr>
      <w:r>
        <w:rPr>
          <w:rFonts w:cs="Arial" w:ascii="Arial" w:hAnsi="Arial"/>
        </w:rPr>
        <w:t xml:space="preserve">&gt;&gt; JOEY TAYLOR:  Yeah, absolutely. So definitely as was mentioned, one kind of big, key challenge across the spectrum for any youth in foster care, but especially if they have any kind of qualifying disabilities that would make them eligible for special education is, you know, the fact that sometimes they have school mobility issues where they are changing schools at such a rapid rate that, you know, schools cannot even address or put into practice things that they should for the kids.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 xml:space="preserve">So something that happened about 2015, they reauthorized the elementary secondary education act. And now it's called the Every Student Succeeds Act. This was in December 2015. So what the Every Student Succeeds Act or casually known as ESSA, it's our big picture, federal education legislation for our country. All of our title programs are within this Every Student Succeeds Act law. And for the first time really in any kind of federal education legislation, they address youth that are in foster care. So a couple of the key kind of provisions and assurances that are in place for kids in foster care is, one, like I said, you get me, yea. So I am the -- the law does specifically state that our state's education agency, Arizona Department of Education, and this is across the country so, every state, but we have to have a specific person who will oversee the implementation of the foster care school stability assurances.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So another kind of key thing this law did is it kind of made kids in foster care their own demographic within the school system. So before this law passed, so before December 10th, 2015, kids in foster care were often kind of categorized with are homeless children and youth. So what ESSA did is it removed the words "awaiting foster care placement" from the definition of what it meant to be homeless. So it made foster care as its own demographic. And the law even does kind of mandate the State report out on data on our youth in foster care. So things like student achievement and graduation rate. And then there's even some, you know, more data requirements to come from the U.S. Department of Ed as far as justifying youth that are in foster care.</w:t>
      </w:r>
    </w:p>
    <w:p>
      <w:pPr>
        <w:pStyle w:val="Fixed"/>
        <w:spacing w:lineRule="auto" w:line="360"/>
        <w:ind w:left="450" w:right="450" w:firstLine="270"/>
        <w:rPr>
          <w:rFonts w:ascii="Arial" w:hAnsi="Arial" w:cs="Arial"/>
        </w:rPr>
      </w:pPr>
      <w:r>
        <w:rPr>
          <w:rFonts w:cs="Arial" w:ascii="Arial" w:hAnsi="Arial"/>
        </w:rPr>
        <w:tab/>
        <w:t>So now that we have this demographic in the school system of kids that are in foster care, here are some of the basically assurances that are in place for these youth. According to this federal law. This federal law really does borrow from the fostering connections act from 20008. So it is pretty cool to see that the fostering connections act which is a Social Security law and something that child welfare would need to adhere to does promote this idea of school stability. So what the law says is that children in foster care actually have a right to still stay at the school they're at before any kind of foster care living changes. That call that the school of origin. So a kid actually has the right to stay at their school of origin which is the school they were attending before entering foster care or if they're already in foster care, the school they're attending before placement changes so. That's a key first point is that the law really is prioritizing that if a youth is in foster care, our first choice is they should really stay at that school of origin.</w:t>
      </w:r>
    </w:p>
    <w:p>
      <w:pPr>
        <w:pStyle w:val="Fixed"/>
        <w:spacing w:lineRule="auto" w:line="360"/>
        <w:ind w:left="450" w:right="450" w:firstLine="270"/>
        <w:rPr>
          <w:rFonts w:ascii="Arial" w:hAnsi="Arial" w:cs="Arial"/>
        </w:rPr>
      </w:pPr>
      <w:r>
        <w:rPr>
          <w:rFonts w:cs="Arial" w:ascii="Arial" w:hAnsi="Arial"/>
        </w:rPr>
        <w:tab/>
        <w:t>But given the nature of foster care and how ever single situation is so unique, the law does state that if it's not in the best interest of the child to stay at the school of origin, okay, if it's not the best interest of the child, let's have that kid be immediately enrolled into that new school. That way they're not seeing any kinds of gaps or lapses in education while all the adults are doing paperwork, right? So again, want to focus and make sure I say it so many time, kids are in foster care, they should stay in their school of origin. But if it's not in their best interest to stay in the school of origin, okay, let's have the kid go to a new school. So ideally and theoretically and protected by law even, if a kid is in foster care, they could maintain school stability throughout their foster care journey.</w:t>
      </w:r>
    </w:p>
    <w:p>
      <w:pPr>
        <w:pStyle w:val="Fixed"/>
        <w:spacing w:lineRule="auto" w:line="360"/>
        <w:ind w:left="450" w:right="450" w:firstLine="270"/>
        <w:rPr>
          <w:rFonts w:ascii="Arial" w:hAnsi="Arial" w:cs="Arial"/>
        </w:rPr>
      </w:pPr>
      <w:r>
        <w:rPr>
          <w:rFonts w:cs="Arial" w:ascii="Arial" w:hAnsi="Arial"/>
        </w:rPr>
        <w:tab/>
        <w:t>So this law really does kind of have a lot of collaboration that's needed. So the collaboration primarily takes place between the schools at the local level, myself at the State level kind of helping their compliance and making sure they have everything they need, and also with the child welfare agency. So they're kind of basically three types of child welfare agencies in Arizona. We have the State child welfare, DCS, we have tribal foster care where Indigenous sovereign nation has their own tribal social services and may -- they're going to act as a child welfare agency for those youth. And we have local child welfare agencies so. So a lot of collaboration comes together on this. And then further down in the law as well, if we have our kids in foster care, they're going to stay in their school of origin, there's actually, you know, transportation that should be provided to that youth for the entire time they're in foster care, even if that expands multiple school years. So it gives them the right to stay in the school of origin, and if they are going to stay, it really is the school district of that school of origin or that charter and also the child welfare agency collaborating and working together to make sure that the kid can get to and from. So there's a whole lot more nuances from that, but I think I'll pass it back to Amanda to see if we want to expand on this further.</w:t>
      </w:r>
    </w:p>
    <w:p>
      <w:pPr>
        <w:pStyle w:val="Fixed"/>
        <w:spacing w:lineRule="auto" w:line="360"/>
        <w:ind w:left="450" w:right="450" w:firstLine="270"/>
        <w:rPr>
          <w:rFonts w:ascii="Arial" w:hAnsi="Arial" w:cs="Arial"/>
        </w:rPr>
      </w:pPr>
      <w:r>
        <w:rPr>
          <w:rFonts w:cs="Arial" w:ascii="Arial" w:hAnsi="Arial"/>
        </w:rPr>
        <w:t>&gt;&gt; AMANDA GLASS:  Thank you so much. I want to ask, is there anything you would like to add to what Joey explained around ESSA, school stability, or the child welfare agency's role.</w:t>
      </w:r>
    </w:p>
    <w:p>
      <w:pPr>
        <w:pStyle w:val="Fixed"/>
        <w:spacing w:lineRule="auto" w:line="360"/>
        <w:ind w:left="450" w:right="450" w:firstLine="270"/>
        <w:rPr>
          <w:rFonts w:ascii="Arial" w:hAnsi="Arial" w:cs="Arial"/>
        </w:rPr>
      </w:pPr>
      <w:r>
        <w:rPr>
          <w:rFonts w:cs="Arial" w:ascii="Arial" w:hAnsi="Arial"/>
        </w:rPr>
        <w:t>&gt;&gt; CZARINA VALADEZ:  So I think Joey did a phenomenal job of explaining that. As easy as possible. I feel like there's so much that goes into it. So don't have much to add. I think the next question that we're going into asks more about our specific agencies so that's where I feel like it's segueing into. So for the next question, I can speak much more directly about how the department has implemented these laws and policies or how we're making sure we're following ESSA and what we have done to do so.</w:t>
      </w:r>
    </w:p>
    <w:p>
      <w:pPr>
        <w:pStyle w:val="Fixed"/>
        <w:spacing w:lineRule="auto" w:line="360"/>
        <w:ind w:left="450" w:right="450" w:firstLine="270"/>
        <w:rPr>
          <w:rFonts w:ascii="Arial" w:hAnsi="Arial" w:cs="Arial"/>
        </w:rPr>
      </w:pPr>
      <w:r>
        <w:rPr>
          <w:rFonts w:cs="Arial" w:ascii="Arial" w:hAnsi="Arial"/>
        </w:rPr>
        <w:t>&gt;&gt; AMANDA GLASS:  Thank you. I'm going to speak briefly about some other tools in the toolbox. And then we will move into that question of what is our agency's role and what are we doing.</w:t>
      </w:r>
    </w:p>
    <w:p>
      <w:pPr>
        <w:pStyle w:val="Fixed"/>
        <w:spacing w:lineRule="auto" w:line="360"/>
        <w:ind w:left="450" w:right="450" w:firstLine="270"/>
        <w:rPr>
          <w:rFonts w:ascii="Arial" w:hAnsi="Arial" w:cs="Arial"/>
        </w:rPr>
      </w:pPr>
      <w:r>
        <w:rPr>
          <w:rFonts w:cs="Arial" w:ascii="Arial" w:hAnsi="Arial"/>
        </w:rPr>
        <w:tab/>
        <w:t>So the issue of school stability, highly mobile kids who are going to multiple schools in the area, I've done presentations with Joey before, he will poll the audience, how many schools have you attended over the entire K-12 career? Two, three, five at the most. He will tell a story of a student in foster care who went to 50 schools. And she wasn't done. She was in high school still. It boggles the mind to think about how many moves some of the kids in care have to go through. And just the -- they're already so -- have so much instability in their home lives, potentially going from place to place in terms of their residents. But then to also have to completely up and move schools. New classes, new teachers, new friends, new extra curriculars, a new bell schedule, there's so much that you have to deal with constantly. And I can't imagine the trauma of being bombarded with all that newness. So that is why ESSA is so important. And why all of us are trying too hard to ensure that kids get to stay in their school of origin as long as it's in their best interest to lessen that instability reduce that anxiety and overwhelm as much as possible.</w:t>
      </w:r>
    </w:p>
    <w:p>
      <w:pPr>
        <w:pStyle w:val="Fixed"/>
        <w:spacing w:lineRule="auto" w:line="360"/>
        <w:ind w:left="450" w:right="450" w:firstLine="270"/>
        <w:rPr>
          <w:rFonts w:ascii="Arial" w:hAnsi="Arial" w:cs="Arial"/>
        </w:rPr>
      </w:pPr>
      <w:r>
        <w:rPr>
          <w:rFonts w:cs="Arial" w:ascii="Arial" w:hAnsi="Arial"/>
        </w:rPr>
        <w:tab/>
        <w:t>So one way that we try to do that is we're trying to keep them stable in one school. But we also want to identify them as quickly as possible if they are a student with a disability who is going to need special education services.</w:t>
      </w:r>
    </w:p>
    <w:p>
      <w:pPr>
        <w:pStyle w:val="Fixed"/>
        <w:spacing w:lineRule="auto" w:line="360"/>
        <w:ind w:left="450" w:right="450" w:firstLine="270"/>
        <w:rPr>
          <w:rFonts w:ascii="Arial" w:hAnsi="Arial" w:cs="Arial"/>
        </w:rPr>
      </w:pPr>
      <w:r>
        <w:rPr>
          <w:rFonts w:cs="Arial" w:ascii="Arial" w:hAnsi="Arial"/>
        </w:rPr>
        <w:tab/>
        <w:t>So when a kiddo is referred for special education evaluation and testing, the federal law and Arizona law reflects that the school has 60 calendar days from the time that they decide to evaluate to do all the testing and then make a determination about whether that child is eligible.</w:t>
      </w:r>
    </w:p>
    <w:p>
      <w:pPr>
        <w:pStyle w:val="Fixed"/>
        <w:spacing w:lineRule="auto" w:line="360"/>
        <w:ind w:left="450" w:right="450" w:firstLine="270"/>
        <w:rPr>
          <w:rFonts w:ascii="Arial" w:hAnsi="Arial" w:cs="Arial"/>
        </w:rPr>
      </w:pPr>
      <w:r>
        <w:rPr>
          <w:rFonts w:cs="Arial" w:ascii="Arial" w:hAnsi="Arial"/>
        </w:rPr>
        <w:tab/>
        <w:t>So 60 calendar days, it's really two months, usually less than a semester. But if you're a kid in care, that's a really long time to hope that you're going to be able to stay in the same school. So what we -- and then on top of that, sometimes we'll have schools like Ashely was saying, well, before we actually agree to move forward with an evaluation, let's try some informal intervention. Let's wait and collect data from teachers. Let's add another 15 or 30 or 180 days to that already long 60-daytime line. So you're asking a kid to be in one school for almost a whole school year before they can hope to be identified. And in the meantime, they're losing out on access to services that they might really need in order to benefit from their education. And of course, they move to a new school and the timeline restarts. The new school wants time to gather data.</w:t>
      </w:r>
    </w:p>
    <w:p>
      <w:pPr>
        <w:pStyle w:val="Fixed"/>
        <w:spacing w:lineRule="auto" w:line="360"/>
        <w:ind w:left="450" w:right="450" w:firstLine="270"/>
        <w:rPr>
          <w:rFonts w:ascii="Arial" w:hAnsi="Arial" w:cs="Arial"/>
        </w:rPr>
      </w:pPr>
      <w:r>
        <w:rPr>
          <w:rFonts w:cs="Arial" w:ascii="Arial" w:hAnsi="Arial"/>
        </w:rPr>
        <w:tab/>
        <w:t>So the Federal Government recognized that this is a problem, not just for kids in foster care but a larger population that they call highly mobile students which includes also homeless students and military students as well. So kids who are moving around a lot. So there's guidance. It's not regulation, but there is guidance from the U.S. Department of Education asking that schools not delay at all in identifying these highly mobile students when it comes to identifying them as having a disability.</w:t>
      </w:r>
    </w:p>
    <w:p>
      <w:pPr>
        <w:pStyle w:val="Fixed"/>
        <w:spacing w:lineRule="auto" w:line="360"/>
        <w:ind w:left="450" w:right="450" w:firstLine="270"/>
        <w:rPr>
          <w:rFonts w:ascii="Arial" w:hAnsi="Arial" w:cs="Arial"/>
        </w:rPr>
      </w:pPr>
      <w:r>
        <w:rPr>
          <w:rFonts w:cs="Arial" w:ascii="Arial" w:hAnsi="Arial"/>
        </w:rPr>
        <w:tab/>
        <w:t>So essentially, if a parent, and again, it's important to know who the parent is for our kids in care, but if a parent requests an evaluation, schools should be moving right into that evaluation process saying, you know, yes, we're going to evaluate and start that 60 days. And if possible, finish earlier than the 60 days. It doesn't require 60 days of testing. That's just the timeframe in which legally a school can get the testing done. But typically, testing itself will only take a few days, a few couple hour-long sessions with the sigh costing or therapists and getting evaluations filled out by parents and the school and teachers. And then having that meeting to determine is this child eligible? Because if they are, we want to get the wases is in place, create an IEP that will follow that student, even if they disrupt schools, that IEP will follow them. And the services should continue from school to school.</w:t>
      </w:r>
    </w:p>
    <w:p>
      <w:pPr>
        <w:pStyle w:val="Fixed"/>
        <w:spacing w:lineRule="auto" w:line="360"/>
        <w:ind w:left="450" w:right="450" w:firstLine="270"/>
        <w:rPr>
          <w:rFonts w:ascii="Arial" w:hAnsi="Arial" w:cs="Arial"/>
        </w:rPr>
      </w:pPr>
      <w:r>
        <w:rPr>
          <w:rFonts w:cs="Arial" w:ascii="Arial" w:hAnsi="Arial"/>
        </w:rPr>
        <w:tab/>
        <w:t xml:space="preserve">So the feds have said that school districts should not be utilizing what they call response to intervention or RTI or now a lot of schools call it a multitiered system of support. So the schools will have systems which, are good. They're good systems to have. The idea is let's try some informal intervention. If a kiddo is struggling with reading, before we just say, oh, they probably have a learning disability, let's first try and pull them out and give them tiered interventions and kind of work through that and see if we can meet their needs without labeling them as having a disability if they don't.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But, again, for kids in care, they don't have time to move through a multi-tiered system of support. They need to be tested right away because otherwise, it's just going to snowball into a bigger and bigger issue where they're not getting served. Again, the feds say for highly mobile students, do not use multi-tiered systems of support as an excuse to delay evaluating. You can still obviously use the supports for kids, but if someone has requested an evaluation, don't say, no, no, we can't evaluate yet. We have to try these other things first. Once an evaluation is requested, because someone has good reason to suspect a disability, please move forward and efficiently and effectively evaluate that child so if they are a student with a disability, they get identified in a timely fashion.</w:t>
      </w:r>
    </w:p>
    <w:p>
      <w:pPr>
        <w:pStyle w:val="Fixed"/>
        <w:spacing w:lineRule="auto" w:line="360"/>
        <w:ind w:left="450" w:right="450" w:firstLine="270"/>
        <w:rPr>
          <w:rFonts w:ascii="Arial" w:hAnsi="Arial" w:cs="Arial"/>
        </w:rPr>
      </w:pPr>
      <w:r>
        <w:rPr>
          <w:rFonts w:cs="Arial" w:ascii="Arial" w:hAnsi="Arial"/>
        </w:rPr>
        <w:tab/>
        <w:t xml:space="preserve">And the other thing I want to bring up this problem of identifying the special education parent. It's a problem in every state. IDEA is a federal law. But some states individually have taken steps to try to help address it. By either immediately upon a student entering care identifying who that parent is going to be.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 xml:space="preserve">Some states like California delegate that responsibility to an officer of the court, so it goes away from the bio parent and a foster parent. And there's someone trained to play that role and be the educational parent while they're in care. Arizona had nothing like that. It was really kind of just based on the federal law and sort of an individualized inquiry. Sometimes we figured it out. Sometimes we didn't. Sometimes the specialist from the Department of Child Safety thought they were the parent. And sometimes the group home thought they were the parent. And sometimes the foster parent thought they were the parent. Even though bioparents were still around. So there's a lot of confusion which can lead to conflict among the adult which is not to the benefit of the child.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 xml:space="preserve">So we have tried recently to come up with a way to address this. And just actually last year, we asked that the juvenile courts which are the Courts that adjudicate the dependency proceeding. So this is the judge you go before when a child is being removed, when they're determining if a child is department on the Department of Child Safety. And the same judges deciding if a parent's rights need to be terminated or severed. That court system now has a new rule that specifically requires the judge to identify who the special education parent is as to that child at each hearing that they're having for the child. And the idea being that who that parent is might change over the course of a dependency case. At the beginning, it might be the bioparent, the bioparent might retain that right, might be the one who should be invited to IEP meetings. Especially if the case plan is reunification and the parent is just going through treatment or counseling. We want them to remain involved in the child's education and be advocating for the child to get the services they need, and retain the right to make big decisions for their child. But over the course of the case, maybe the case plan changes or the parents' rights get severed.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So we just want it to be clear for the schools, for the advocates, for the child who is my special ed parent? I don't really know. It could be three different people right now. So if we have an order from a judge, everybody can be on the same page and we don't have to waste time arguing about that. And at least we know who the educational rights holder is for that child.</w:t>
      </w:r>
    </w:p>
    <w:p>
      <w:pPr>
        <w:pStyle w:val="Fixed"/>
        <w:spacing w:lineRule="auto" w:line="360"/>
        <w:ind w:left="450" w:right="450" w:firstLine="270"/>
        <w:rPr>
          <w:rFonts w:ascii="Arial" w:hAnsi="Arial" w:cs="Arial"/>
        </w:rPr>
      </w:pPr>
      <w:r>
        <w:rPr>
          <w:rFonts w:cs="Arial" w:ascii="Arial" w:hAnsi="Arial"/>
        </w:rPr>
        <w:tab/>
        <w:t>So that new rule just went into effect last summer. We are seeing it roll out slowly, but we are hoping that the Courts will get on it and really start to do that at every hearing, put into the minute entry who the IDEA parent is so that we're all on the same page going forward. And hopefully that will address some of the confusion around that issue of who should be making decisions with regard to the student's special education.</w:t>
        <w:tab/>
        <w:t xml:space="preserve"> </w:t>
      </w:r>
    </w:p>
    <w:p>
      <w:pPr>
        <w:pStyle w:val="Fixed"/>
        <w:spacing w:lineRule="auto" w:line="360"/>
        <w:ind w:left="450" w:right="450" w:firstLine="270"/>
        <w:rPr>
          <w:rFonts w:ascii="Arial" w:hAnsi="Arial" w:cs="Arial"/>
        </w:rPr>
      </w:pPr>
      <w:r>
        <w:rPr>
          <w:rFonts w:cs="Arial" w:ascii="Arial" w:hAnsi="Arial"/>
        </w:rPr>
        <w:tab/>
        <w:t>So having talked about that significantly, we're going November on to the next question. Which is: What role do you and your agencies play in enacting or enforcing these laws and policies? So I'm going to start again with Joey and Joey, can you speak a little bit about the Arizona Department of Ed as our state's education agency and its role in enforcing ESSA and any other laws or policies that you want to speak about?</w:t>
      </w:r>
    </w:p>
    <w:p>
      <w:pPr>
        <w:pStyle w:val="Fixed"/>
        <w:spacing w:lineRule="auto" w:line="360"/>
        <w:ind w:left="450" w:right="450" w:firstLine="270"/>
        <w:rPr>
          <w:rFonts w:ascii="Arial" w:hAnsi="Arial" w:cs="Arial"/>
        </w:rPr>
      </w:pPr>
      <w:r>
        <w:rPr>
          <w:rFonts w:cs="Arial" w:ascii="Arial" w:hAnsi="Arial"/>
        </w:rPr>
        <w:t>&gt;&gt; JOEY TAYLOR:  Yeah, sure. So definitely the way is that the Arizona Department of Education, they are our state's educational agency. So the State educational agency oversees what are called local educational agencies. So those are going to be your public school districts and your public charters. So -- and then often there are lots of federal laws and federal grants and things like that. So often the State educational agency has to administer any kind of grant funds like that or oversee how the grant funds are used. And so part of this oversight does require basic compliance and fidelity to these federal laws so. The school stability assurances that I referenced earlier are under Title I Part A. So there is -- that's where some of the compliance and some of the enforcement can really come into play. So everything about school stability and keeping kids in school of origin, that is a state-level assurance. So basically what that means is that any child in foster care attending any public school, whether it's district or charter, they have those rights that I mentioned about staying in school of origin, and if it's not the best interest, to be immediately enrolled into the new school.</w:t>
      </w:r>
    </w:p>
    <w:p>
      <w:pPr>
        <w:pStyle w:val="Fixed"/>
        <w:spacing w:lineRule="auto" w:line="360"/>
        <w:ind w:left="450" w:right="450" w:firstLine="270"/>
        <w:rPr>
          <w:rFonts w:ascii="Arial" w:hAnsi="Arial" w:cs="Arial"/>
        </w:rPr>
      </w:pPr>
      <w:r>
        <w:rPr>
          <w:rFonts w:cs="Arial" w:ascii="Arial" w:hAnsi="Arial"/>
        </w:rPr>
        <w:tab/>
        <w:t>So that's kind of how that goes. And as far as some of the compliance and some of the more kind of like the transportation piece, for example, that's actually something that can really be enforced through Title I. So Title I is usually a pretty, you know, kind of large chunk of money that a school district or charter would receive. So there are a lot of interventions in place for if a school isn't, you know, maintaining school stability or isn't ensuring any kind of transportation to the school of origin and collaboration with the child welfare agency, there are many interventions that will happen to make sure that does happen. But if none of those interventions heeded, it could end up actually putting a hold on that Title I money. Which obviously would significantly impact the district.</w:t>
      </w:r>
    </w:p>
    <w:p>
      <w:pPr>
        <w:pStyle w:val="Fixed"/>
        <w:spacing w:lineRule="auto" w:line="360"/>
        <w:ind w:left="450" w:right="450" w:firstLine="270"/>
        <w:rPr>
          <w:rFonts w:ascii="Arial" w:hAnsi="Arial" w:cs="Arial"/>
        </w:rPr>
      </w:pPr>
      <w:r>
        <w:rPr>
          <w:rFonts w:cs="Arial" w:ascii="Arial" w:hAnsi="Arial"/>
        </w:rPr>
        <w:tab/>
        <w:t>So they often do not let it get that far. Just like most of us. If you start touching my wallet, I listen real close and try to make sure I'm doing what I need to do.</w:t>
      </w:r>
    </w:p>
    <w:p>
      <w:pPr>
        <w:pStyle w:val="Fixed"/>
        <w:spacing w:lineRule="auto" w:line="360"/>
        <w:ind w:left="450" w:right="450" w:firstLine="270"/>
        <w:rPr>
          <w:rFonts w:ascii="Arial" w:hAnsi="Arial" w:cs="Arial"/>
        </w:rPr>
      </w:pPr>
      <w:r>
        <w:rPr>
          <w:rFonts w:cs="Arial" w:ascii="Arial" w:hAnsi="Arial"/>
        </w:rPr>
        <w:tab/>
        <w:t>So similarly in schools as well.</w:t>
      </w:r>
    </w:p>
    <w:p>
      <w:pPr>
        <w:pStyle w:val="Fixed"/>
        <w:spacing w:lineRule="auto" w:line="360"/>
        <w:ind w:left="450" w:right="450" w:firstLine="270"/>
        <w:rPr>
          <w:rFonts w:ascii="Arial" w:hAnsi="Arial" w:cs="Arial"/>
        </w:rPr>
      </w:pPr>
      <w:r>
        <w:rPr>
          <w:rFonts w:cs="Arial" w:ascii="Arial" w:hAnsi="Arial"/>
        </w:rPr>
        <w:tab/>
        <w:t>So another kind of enacting or enforcing part of this is that the law really does kind of recommend that each of those public school districts and charters have a specific point of contact for the child welfare agency to see that these school stability assurances actually happen. So that has happened and taken place. So we're kind of, you know, with turnover and, you know, like staff changing their roles and things like that, it can be sometimes difficult to exactly nail down the person who is the foster care point of contact, by do have that posted on the Arizona Department of Education foster care website. So I'll put that in the chat in a second so y'all can reference that.</w:t>
      </w:r>
    </w:p>
    <w:p>
      <w:pPr>
        <w:pStyle w:val="Fixed"/>
        <w:spacing w:lineRule="auto" w:line="360"/>
        <w:ind w:left="450" w:right="450" w:firstLine="270"/>
        <w:rPr>
          <w:rFonts w:ascii="Arial" w:hAnsi="Arial" w:cs="Arial"/>
        </w:rPr>
      </w:pPr>
      <w:r>
        <w:rPr>
          <w:rFonts w:cs="Arial" w:ascii="Arial" w:hAnsi="Arial"/>
        </w:rPr>
        <w:tab/>
        <w:t>So that is another key thing too. So again, you know, there's a lot of people on this exact training. So depending on where you find yourself, you may need to reach out to those points of contact and say, hey, you know, I'm supporting this youth in foster care. I want to make sure they're getting everything they need. They're maintaining school stability. Things like that. There are additionally, you know, some other kind of key provisions that the youth and foster care would receive just based on their status as being in foster care. One major one is that they would be categorically eligible for free and reduced lunch. That's something else you can be advocating for. If they are in foster care, the caregiver or anything would not have to fill out a bunch of paperwork on that. Their status should give them that exact provision really.</w:t>
      </w:r>
    </w:p>
    <w:p>
      <w:pPr>
        <w:pStyle w:val="Fixed"/>
        <w:spacing w:lineRule="auto" w:line="360"/>
        <w:ind w:left="450" w:right="450" w:firstLine="270"/>
        <w:rPr>
          <w:rFonts w:ascii="Arial" w:hAnsi="Arial" w:cs="Arial"/>
        </w:rPr>
      </w:pPr>
      <w:r>
        <w:rPr>
          <w:rFonts w:cs="Arial" w:ascii="Arial" w:hAnsi="Arial"/>
        </w:rPr>
        <w:tab/>
        <w:t>And then another too, especially like some of the secondary level and high school youth in foster care, there ray lot of supports for them as far as helping address specific school kind of fees, especially around postsecondary. So S.A.T., ACT, I get those jumbled there sometimes. But for those, there are waivers for our youth in foster care. So those are some of the things we do. So another key component is I provide a lot of training, technical assistance, especially again for our school districts and charters, given that I oversee that. And so that is something we do a lot. And we did put out a really cool document recently called students in foster care receiving special education. And that was a joint effort between myself and ADE's exceptional students services team. So it's not perfect and exhaustive, but it does hit a lot of the key issues that do arise and has lots of citations to other laws and policies.</w:t>
      </w:r>
    </w:p>
    <w:p>
      <w:pPr>
        <w:pStyle w:val="Fixed"/>
        <w:spacing w:lineRule="auto" w:line="360"/>
        <w:ind w:left="450" w:right="450" w:firstLine="270"/>
        <w:rPr>
          <w:rFonts w:ascii="Arial" w:hAnsi="Arial" w:cs="Arial"/>
        </w:rPr>
      </w:pPr>
      <w:r>
        <w:rPr>
          <w:rFonts w:cs="Arial" w:ascii="Arial" w:hAnsi="Arial"/>
        </w:rPr>
        <w:tab/>
        <w:t>So I think I'll just cap it there. And let you toss to it the next person. But I'll put some of those links in the chat that I referenced.</w:t>
      </w:r>
    </w:p>
    <w:p>
      <w:pPr>
        <w:pStyle w:val="Fixed"/>
        <w:spacing w:lineRule="auto" w:line="360"/>
        <w:ind w:left="450" w:right="450" w:firstLine="270"/>
        <w:rPr>
          <w:rFonts w:ascii="Arial" w:hAnsi="Arial" w:cs="Arial"/>
        </w:rPr>
      </w:pPr>
      <w:r>
        <w:rPr>
          <w:rFonts w:cs="Arial" w:ascii="Arial" w:hAnsi="Arial"/>
        </w:rPr>
        <w:t>&gt;&gt; AMANDA GLASS:  Great. Thank you so much. Okay. I would like to turn it over to K Czarina now. Can you talk about what you do specifically as well at DCS around enforcing these laws.</w:t>
      </w:r>
    </w:p>
    <w:p>
      <w:pPr>
        <w:pStyle w:val="Fixed"/>
        <w:spacing w:lineRule="auto" w:line="360"/>
        <w:ind w:left="450" w:right="450" w:firstLine="270"/>
        <w:rPr>
          <w:rFonts w:ascii="Arial" w:hAnsi="Arial" w:cs="Arial"/>
        </w:rPr>
      </w:pPr>
      <w:r>
        <w:rPr>
          <w:rFonts w:cs="Arial" w:ascii="Arial" w:hAnsi="Arial"/>
        </w:rPr>
        <w:t>&gt;&gt; CZARINA VALADEZ:  Yes, I'll start as an agency what we have done and adopted and done since ESSA has come into place and then talk about my role.</w:t>
      </w:r>
    </w:p>
    <w:p>
      <w:pPr>
        <w:pStyle w:val="Fixed"/>
        <w:spacing w:lineRule="auto" w:line="360"/>
        <w:ind w:left="450" w:right="450" w:firstLine="270"/>
        <w:rPr>
          <w:rFonts w:ascii="Arial" w:hAnsi="Arial" w:cs="Arial"/>
        </w:rPr>
      </w:pPr>
      <w:r>
        <w:rPr>
          <w:rFonts w:cs="Arial" w:ascii="Arial" w:hAnsi="Arial"/>
        </w:rPr>
        <w:tab/>
        <w:t>So when ESSA came out and we needed to make changes to adhere to ESSA, there are several different things that we did. The first is we created points of contact. So we have a state point of contact as well as a regional point of contact. So our state, thankfully not every state works like this, I'm not sure. I know there's different states here and people invited. But the way Arizona is, we're a state-based foster care system and child welfare system. So some other states are county-based. So we are state-based. So the beauty of that is that this is something that we put together for the whole state. So it's not just Pima County or Maricopa County. The whole state has to adhere to this. So we have our state point of contact. And our state is divided into regions. And we have five different regions. And the region I serve is the South region which is the Pima County, Cochise County, Santa Cruz, and Yuma County. And we have northwest, and Maricopa west and east region. So each region has a point of contact. So it's myself and my four other peers. We are the liaison for our kids and our staff really, support to our staff. And we work together with the schools. So I'll get into more specifics in a bit.</w:t>
      </w:r>
    </w:p>
    <w:p>
      <w:pPr>
        <w:pStyle w:val="Fixed"/>
        <w:spacing w:lineRule="auto" w:line="360"/>
        <w:ind w:left="450" w:right="450" w:firstLine="270"/>
        <w:rPr>
          <w:rFonts w:ascii="Arial" w:hAnsi="Arial" w:cs="Arial"/>
        </w:rPr>
      </w:pPr>
      <w:r>
        <w:rPr>
          <w:rFonts w:cs="Arial" w:ascii="Arial" w:hAnsi="Arial"/>
        </w:rPr>
        <w:tab/>
        <w:t>In addition to creating these points of contact, there was a lot of revisions to our policies. And to our procedures. So we had to update our TDM, our team decision making policy as well as our education policy to make sure that we're including that we are looking at the child's best interest any time that we're changing their living arrangements, we are making sure that we are coming to the table and figuring out what's best for the education at that moment. Best for them to stay at their school of origin? Or is it best for them to go to a new school? And we have to justify either way what are we doing and why.</w:t>
      </w:r>
    </w:p>
    <w:p>
      <w:pPr>
        <w:pStyle w:val="Fixed"/>
        <w:spacing w:lineRule="auto" w:line="360"/>
        <w:ind w:left="450" w:right="450" w:firstLine="270"/>
        <w:rPr>
          <w:rFonts w:ascii="Arial" w:hAnsi="Arial" w:cs="Arial"/>
        </w:rPr>
      </w:pPr>
      <w:r>
        <w:rPr>
          <w:rFonts w:cs="Arial" w:ascii="Arial" w:hAnsi="Arial"/>
        </w:rPr>
        <w:tab/>
        <w:t>And so we have created this best interest and determination and transportation plan and form. We had extensive stakeholder input to create that form. We actually just recently updated it. So that's another beautiful thing with it. It's not something that is in stone forever. We're constantly re-evaluating and seeing if we need to adopt it. So in this most recent changes, the greatest change, I think, was instead of having just check boxes for the old school or the school of origin or a potential new school, there's actually narrative spaces that the staff can document why we're in support of either one. And it's not just a check box.</w:t>
      </w:r>
    </w:p>
    <w:p>
      <w:pPr>
        <w:pStyle w:val="Fixed"/>
        <w:spacing w:lineRule="auto" w:line="360"/>
        <w:ind w:left="450" w:right="450" w:firstLine="270"/>
        <w:rPr>
          <w:rFonts w:ascii="Arial" w:hAnsi="Arial" w:cs="Arial"/>
        </w:rPr>
      </w:pPr>
      <w:r>
        <w:rPr>
          <w:rFonts w:cs="Arial" w:ascii="Arial" w:hAnsi="Arial"/>
        </w:rPr>
        <w:tab/>
        <w:t>So that form does get disclosed to the Courts, the juvenile courts, as well as the parents and the schools and. The whole team essentially. So it's really important that we're not just checking boxes and we're really are able to articulate why this child should stay at their school or go to a new school given their current circumstances and situations.</w:t>
      </w:r>
    </w:p>
    <w:p>
      <w:pPr>
        <w:pStyle w:val="Fixed"/>
        <w:spacing w:lineRule="auto" w:line="360"/>
        <w:ind w:left="450" w:right="450" w:firstLine="270"/>
        <w:rPr>
          <w:rFonts w:ascii="Arial" w:hAnsi="Arial" w:cs="Arial"/>
        </w:rPr>
      </w:pPr>
      <w:r>
        <w:rPr>
          <w:rFonts w:cs="Arial" w:ascii="Arial" w:hAnsi="Arial"/>
        </w:rPr>
        <w:tab/>
        <w:t>So we have our points of contact. We have our best interest determination form. We've updated our policies. So that all of that is matching. We did a lot of training initially. And most recently, we do here in south region, we have quarterly trainings for our staff. It is mandatory for our staff to attend. And then we have in addition to that, we have quarterly meeting withs the schools so. We've created a collaboration meeting that we have with all of the schools currently. It's really focused on Pima County, but the goal is to have this type of collaboration in quarterly meetings with all of the LEA points of contact quarterly in each county. That's the goal. We're working on that. We're not thereto yet.</w:t>
      </w:r>
    </w:p>
    <w:p>
      <w:pPr>
        <w:pStyle w:val="Fixed"/>
        <w:spacing w:lineRule="auto" w:line="360"/>
        <w:ind w:left="450" w:right="450" w:firstLine="270"/>
        <w:rPr>
          <w:rFonts w:ascii="Arial" w:hAnsi="Arial" w:cs="Arial"/>
        </w:rPr>
      </w:pPr>
      <w:r>
        <w:rPr>
          <w:rFonts w:cs="Arial" w:ascii="Arial" w:hAnsi="Arial"/>
        </w:rPr>
        <w:tab/>
        <w:t>In addition to those meetings, we have updated our administrative policies on travel reimbursements. So that includes reimbursement to kinship caregivers. So now we can allow for kinship caregivers to be reimbursed mileage for transported the kids to and from school. It's something we were able to do to try to help and benefit the student and -- if it's a financial burden to transport them to their school of origin, we want to help any way we can. So we made that change as well.</w:t>
      </w:r>
    </w:p>
    <w:p>
      <w:pPr>
        <w:pStyle w:val="Fixed"/>
        <w:spacing w:lineRule="auto" w:line="360"/>
        <w:ind w:left="450" w:right="450" w:firstLine="270"/>
        <w:rPr>
          <w:rFonts w:ascii="Arial" w:hAnsi="Arial" w:cs="Arial"/>
        </w:rPr>
      </w:pPr>
      <w:r>
        <w:rPr>
          <w:rFonts w:cs="Arial" w:ascii="Arial" w:hAnsi="Arial"/>
        </w:rPr>
        <w:tab/>
        <w:t>And I'm trying to think if there's anything else referencing my notes that we have done. We did maintain initially a list of all of the LEA points of contact, but ADE, Joey has done a phenomenal job of doing that so it didn't make sense for both of us to do it. So now we have just turned it over and point every, our staff at least to ADE's website to find the LEA points of contact. But we are actively, we just had our meeting this week, I think it was yesterday. And with the LEAs that collaboration meeting that I was discussing. And in that meeting, we were talking about, there's still some schools that don't have points of contact. So what can we do to network and to get these schools to have these districts rather to have the points of contact. Especially the larger districts.</w:t>
      </w:r>
    </w:p>
    <w:p>
      <w:pPr>
        <w:pStyle w:val="Fixed"/>
        <w:spacing w:lineRule="auto" w:line="360"/>
        <w:ind w:left="450" w:right="450" w:firstLine="270"/>
        <w:rPr>
          <w:rFonts w:ascii="Arial" w:hAnsi="Arial" w:cs="Arial"/>
        </w:rPr>
      </w:pPr>
      <w:r>
        <w:rPr>
          <w:rFonts w:cs="Arial" w:ascii="Arial" w:hAnsi="Arial"/>
        </w:rPr>
        <w:tab/>
        <w:t>So we're working on requesting those LEA points of contact so that we can continue to collaborate and communicate and work together do what's best for the youth.</w:t>
      </w:r>
    </w:p>
    <w:p>
      <w:pPr>
        <w:pStyle w:val="Fixed"/>
        <w:spacing w:lineRule="auto" w:line="360"/>
        <w:ind w:left="450" w:right="450" w:firstLine="270"/>
        <w:rPr>
          <w:rFonts w:ascii="Arial" w:hAnsi="Arial" w:cs="Arial"/>
        </w:rPr>
      </w:pPr>
      <w:r>
        <w:rPr>
          <w:rFonts w:cs="Arial" w:ascii="Arial" w:hAnsi="Arial"/>
        </w:rPr>
        <w:tab/>
        <w:t xml:space="preserve">So in general, with the department as an agency, that's what the department has done to satisfy the ESSA requirements. Some more specifically to my role, I am here to be able to help our staff. When we have a child that is -- our policy says when they're changing their living arrangement, we should have a best interest determination meeting to determine the school that they're going to be attending, what's in their best interest. So I encourage staff to go above policy, and if we are having any discussion that this child is potentially changing schools or potentially changing homes, then we're having a meeting. And the reason why we go a little above that is because we found in certain situations, maybe the child hasn't moved yet but they're going to move.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And if we know that this child, for example, a foster home can put in a 30 days’ notice of disruption. Well, we don't want to wait until after they moved to figure out their school. We want to figure out where are they going to be placed and figure out the school so the transition is as seamless as possible. And hopefully they don't have to change school despite changing homes so. We ran into several situations where maybe the child hasn't moved yet. But they are going to. That we want to make sure that we're prepared and plan for that move. And hopefully keeping the child at their school while doing so.</w:t>
      </w:r>
    </w:p>
    <w:p>
      <w:pPr>
        <w:pStyle w:val="Fixed"/>
        <w:spacing w:lineRule="auto" w:line="360"/>
        <w:ind w:left="450" w:right="450" w:firstLine="270"/>
        <w:rPr>
          <w:rFonts w:ascii="Arial" w:hAnsi="Arial" w:cs="Arial"/>
        </w:rPr>
      </w:pPr>
      <w:r>
        <w:rPr>
          <w:rFonts w:cs="Arial" w:ascii="Arial" w:hAnsi="Arial"/>
        </w:rPr>
        <w:tab/>
        <w:t>So I work with our trainer staff but I'm there to support them. If the issue is complex, you know, sometimes special ed is involved. Sometimes there's transportation issues. There's a lot of different things that can kind of create barriers for the child, no matter what the decision is, whether they're stating at the school of origin or going to a new school. That's when I am there to support our staff.</w:t>
      </w:r>
    </w:p>
    <w:p>
      <w:pPr>
        <w:pStyle w:val="Fixed"/>
        <w:spacing w:lineRule="auto" w:line="360"/>
        <w:ind w:left="450" w:right="450" w:firstLine="270"/>
        <w:rPr>
          <w:rFonts w:ascii="Arial" w:hAnsi="Arial" w:cs="Arial"/>
        </w:rPr>
      </w:pPr>
      <w:r>
        <w:rPr>
          <w:rFonts w:cs="Arial" w:ascii="Arial" w:hAnsi="Arial"/>
        </w:rPr>
        <w:tab/>
        <w:t>So there's times where -- I think one of the barriers and another question I'll probably go into it more, but I'll say when there's barriers is when I'll come in and help. So sometimes schools aren't enrolling immediately which ESSA says they should enroll immediately despite not having a birth certificate or immunization records. So I'll get involved and help educate the schools on ESSA and that the child should be immediately enrolled. In other situations, they would like us to pursue open enrollment or just denying the youth in general. So just a lot of collaboration and communication with the LEAs to make sure that we are all following ESSA. And that we're affording these kiddos the rights to remain in their school of origin or attend a new school if that is what the best interest determination meeting determined.</w:t>
      </w:r>
    </w:p>
    <w:p>
      <w:pPr>
        <w:pStyle w:val="Fixed"/>
        <w:spacing w:lineRule="auto" w:line="360"/>
        <w:ind w:left="450" w:right="450" w:firstLine="270"/>
        <w:rPr>
          <w:rFonts w:ascii="Arial" w:hAnsi="Arial" w:cs="Arial"/>
        </w:rPr>
      </w:pPr>
      <w:r>
        <w:rPr>
          <w:rFonts w:cs="Arial" w:ascii="Arial" w:hAnsi="Arial"/>
        </w:rPr>
        <w:tab/>
        <w:t>So there are a lot of challenges that we face even though laws and policies are in place, there's challenges. That's where I can speak to how I support our staff and advocate for the youth when it comes to them going to the school that's in Mary best interest. The other thing I would add too, we do have -- we are separate. I think a lot of people don't realize this, but we are separate from tribal social services agencies. So the department serves our youth, but there are nations and tribes that have their own basically equivalent of the Department of Child Safety. They have their own child protective services. So we are working on getting them onboard as well so when they have a child that's living on the reservation and is now living in the city or vice versa, we can all be on the same page with ESSA and we can all make sure that we're advocating for the youth. But just as we're trying to get the districts that don't have an LEA point of contact, we're trying to get the reservations and the nations and tribes up to speed on ESSA. Trying to help that we help in that way, in whatever way we can to get everybody on the same page for truly advocating what's best for the youth and getting them into the school that they need to be in.</w:t>
      </w:r>
    </w:p>
    <w:p>
      <w:pPr>
        <w:pStyle w:val="Fixed"/>
        <w:spacing w:lineRule="auto" w:line="360"/>
        <w:ind w:left="450" w:right="450" w:firstLine="270"/>
        <w:rPr>
          <w:rFonts w:ascii="Arial" w:hAnsi="Arial" w:cs="Arial"/>
        </w:rPr>
      </w:pPr>
      <w:r>
        <w:rPr>
          <w:rFonts w:cs="Arial" w:ascii="Arial" w:hAnsi="Arial"/>
        </w:rPr>
        <w:t xml:space="preserve">&gt;&gt; AMANDA GLASS:  Thanks. I'm going to briefly talk about my agency. So the Arizona Center for Disability Law, if you have been to any other conference session, we are the protection advocacy agency for the State. We provide free legal services to people with disabilities. And a large part of the services are around special education. And like I said at the beginning of the panel, I specifically have an interest in kids who have special education needs who are impact bid the foster care system.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 xml:space="preserve">So our organization, again, we provide free legal services to people with disabilities across the State. We have a lot of calls about special ed issues. So we may step in, providing resources or referrals when there's an issue relating to special ed and foster care, or we may provide direct legal representation in certain circumstances. And a lot of the work I do is going to IEP meetings, writing demand letters to schools that aren't following the laws appropriately action going to mediations, potentially filing complaints with the Department of Education's office for civil rights or the Arizona Department of Education or even due process complaints that would go before an administrative law judge.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But also, a lot of trying to collaborate and train. So I work with all these lovely panelists regularly on outreach and training. We may collaborate on specific cases. We worked on trying to get a kiddo enrolled in school when the school was saying, even though we are clearly the best, this is the best interest of the child to attend here, we don't want to serve them. So we figured out a way to get that child enrolled and served. So my office, we're often serving individuals but we're trying to work on addressing systemic issues as well.</w:t>
      </w:r>
    </w:p>
    <w:p>
      <w:pPr>
        <w:pStyle w:val="Fixed"/>
        <w:spacing w:lineRule="auto" w:line="360"/>
        <w:ind w:left="450" w:right="450" w:firstLine="270"/>
        <w:rPr>
          <w:rFonts w:ascii="Arial" w:hAnsi="Arial" w:cs="Arial"/>
        </w:rPr>
      </w:pPr>
      <w:r>
        <w:rPr>
          <w:rFonts w:cs="Arial" w:ascii="Arial" w:hAnsi="Arial"/>
        </w:rPr>
        <w:tab/>
        <w:t>So just being aware of time, I know we still have a lot of content to get through, and I want to make sure we touch on everything. So I do -- question number five year. How have these laws and policies made a positive difference in the lives of foster youth? So I want to start with Ashely. I don't know if you have any antidotal examples or overall examples about the way ESSA or some of these other laws have had a positive impact on kids in foster care that you could share?</w:t>
      </w:r>
    </w:p>
    <w:p>
      <w:pPr>
        <w:pStyle w:val="Fixed"/>
        <w:spacing w:lineRule="auto" w:line="360"/>
        <w:ind w:left="450" w:right="450" w:firstLine="270"/>
        <w:rPr>
          <w:rFonts w:ascii="Arial" w:hAnsi="Arial" w:cs="Arial"/>
        </w:rPr>
      </w:pPr>
      <w:r>
        <w:rPr>
          <w:rFonts w:cs="Arial" w:ascii="Arial" w:hAnsi="Arial"/>
        </w:rPr>
        <w:t>&gt;&gt; ASHELY DICKERSON:  Yeah, sure. For context, FosterEd, we are the only agency in the State that provides educational advocacy and support in the way that we do. So we get the on nor and privilege of working with young people and their families and teams every day.  We have been operating in Arizona since 2014. And expanded to Maricopa in 2017. And we have a team. So we're a small but mighty team and we're able to do incredible work alongside partners here.</w:t>
      </w:r>
    </w:p>
    <w:p>
      <w:pPr>
        <w:pStyle w:val="Fixed"/>
        <w:spacing w:lineRule="auto" w:line="360"/>
        <w:ind w:left="450" w:right="450" w:firstLine="270"/>
        <w:rPr>
          <w:rFonts w:ascii="Arial" w:hAnsi="Arial" w:cs="Arial"/>
        </w:rPr>
      </w:pPr>
      <w:r>
        <w:rPr>
          <w:rFonts w:cs="Arial" w:ascii="Arial" w:hAnsi="Arial"/>
        </w:rPr>
        <w:tab/>
        <w:t xml:space="preserve">So we have seen a pretty significant shift in the way that schools are understanding ESSA and how implementation can directly impact and improve educational outcomes so. I have one student that comes to mind. Prior to me serving in the Program Manager role, I was a liaison. That works directly with students. And I was working with a student in a local high school that was, I think, she had gotten to our school, this was her ninth high school. And she was a senior. And she instantly made connections with teachers, with her softball coach. And was on-track to graduate. Until her group home was closing in December. And the new group home she moved to was in Mesa. And the school she attended was in downtown Phoenix. So that commute, any given day is like 40, 45 minutes.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And one thing about youth in foster care is that they're incredibly resilient. And they're able to advocate for their needs when given the space and opportunity to do that. So our program is youth centered. We are unique in the sense that we truly center the voices and the experiences of our students. And my role was to support her staying at the high school she was currently enrolled in and not moving to the school that was closer. We do run into some issue where is the group home was saying, it would be easier because we drop all the kids off there. Great, that's actually -- that's not a one-size-fits-all. We have to make sure we're making the individual decisions for each student. So we were able to have a bid, which is the best interest determination meeting. And it was lengthy and it was a lot of back and forth. And what's really great, we constantly are uplifting the voices of students and her voice was heard.</w:t>
      </w:r>
    </w:p>
    <w:p>
      <w:pPr>
        <w:pStyle w:val="Fixed"/>
        <w:spacing w:lineRule="auto" w:line="360"/>
        <w:ind w:left="450" w:right="450" w:firstLine="270"/>
        <w:rPr>
          <w:rFonts w:ascii="Arial" w:hAnsi="Arial" w:cs="Arial"/>
        </w:rPr>
      </w:pPr>
      <w:r>
        <w:rPr>
          <w:rFonts w:cs="Arial" w:ascii="Arial" w:hAnsi="Arial"/>
        </w:rPr>
        <w:tab/>
        <w:t>So she was able to remain at that school. She graduated high school. And the top 10% of the class. And then went on to go to ASU. And still in touch with her pretty often. And she'll be a senior at ASU next year. So when ESSA is implemented appropriately every single time, it will improve educational outcomes for the youth that we serve.</w:t>
      </w:r>
    </w:p>
    <w:p>
      <w:pPr>
        <w:pStyle w:val="Fixed"/>
        <w:spacing w:lineRule="auto" w:line="360"/>
        <w:ind w:left="450" w:right="450" w:firstLine="270"/>
        <w:rPr>
          <w:rFonts w:ascii="Arial" w:hAnsi="Arial" w:cs="Arial"/>
        </w:rPr>
      </w:pPr>
      <w:r>
        <w:rPr>
          <w:rFonts w:cs="Arial" w:ascii="Arial" w:hAnsi="Arial"/>
        </w:rPr>
        <w:t>&gt;&gt; AMANDA GLASS:  That's amazing. Appreciate you sharing that.</w:t>
      </w:r>
    </w:p>
    <w:p>
      <w:pPr>
        <w:pStyle w:val="Fixed"/>
        <w:spacing w:lineRule="auto" w:line="360"/>
        <w:ind w:left="450" w:right="450" w:firstLine="270"/>
        <w:rPr>
          <w:rFonts w:ascii="Arial" w:hAnsi="Arial" w:cs="Arial"/>
        </w:rPr>
      </w:pPr>
      <w:r>
        <w:rPr>
          <w:rFonts w:cs="Arial" w:ascii="Arial" w:hAnsi="Arial"/>
        </w:rPr>
        <w:t>&gt;&gt; JENNIE HEDGES:  We met her in person just one time before unfortunately, she was faced with a decision of whether or not she wanted to move from the current foster home she was in into our home. And that was only because she was in a place where she did not want to be adopted. And the home she was in was not supportive of that decision of hers and was kind of pushing her in the direction of either allowing them to adopt her or not staying. So when we did meet her, we were strangers. And I expected that maybe she would have a lot of questions about who we were as a family. But really the only question she asked us was whether or not she would be able to stay in her school. And she was going to be a sophomore in high school. And I was -- we were really, you know, taken aback that she was so worried, not taken aback, but it was telling that she was worried about that specifically.</w:t>
      </w:r>
    </w:p>
    <w:p>
      <w:pPr>
        <w:pStyle w:val="Fixed"/>
        <w:spacing w:lineRule="auto" w:line="360"/>
        <w:ind w:left="450" w:right="450" w:firstLine="270"/>
        <w:rPr>
          <w:rFonts w:ascii="Arial" w:hAnsi="Arial" w:cs="Arial"/>
        </w:rPr>
      </w:pPr>
      <w:r>
        <w:rPr>
          <w:rFonts w:cs="Arial" w:ascii="Arial" w:hAnsi="Arial"/>
        </w:rPr>
        <w:tab/>
        <w:t>And I wasn't surprised because of the work that I do with Ashely at FosterEd and that so many of our students ask that question, but coming from the perspective of meeting her as a potential placement, it was a different feeling to be asked that by someone who we were going to hopefully be caring for as her parents.</w:t>
      </w:r>
    </w:p>
    <w:p>
      <w:pPr>
        <w:pStyle w:val="Fixed"/>
        <w:spacing w:lineRule="auto" w:line="360"/>
        <w:ind w:left="450" w:right="450" w:firstLine="270"/>
        <w:rPr>
          <w:rFonts w:ascii="Arial" w:hAnsi="Arial" w:cs="Arial"/>
        </w:rPr>
      </w:pPr>
      <w:r>
        <w:rPr>
          <w:rFonts w:cs="Arial" w:ascii="Arial" w:hAnsi="Arial"/>
        </w:rPr>
        <w:tab/>
        <w:t>So thankfully, we were able to say, yes, you can stay in your school. And she did. And she is a senior now. She is graduating in a couple of months from that same high school. And I don't -- even though she rolls her eyes every day about having to go to and how boring it and those typical teenage things, I'm grateful that wasn't a change in her life at the same time as everything else in her world was changing. And I do think that it was really, really positive for her to be able to stay in her school of origin. And I will say that the school did not push back at all. Which is really telling in our just kind of shift in schools and districts being mindful of ESSA. So there was no battle there at least for her in terms of enrolling, registering here to stay in her school despite it being outside of our resident district. So yeah.</w:t>
      </w:r>
    </w:p>
    <w:p>
      <w:pPr>
        <w:pStyle w:val="Fixed"/>
        <w:spacing w:lineRule="auto" w:line="360"/>
        <w:ind w:left="450" w:right="450" w:firstLine="270"/>
        <w:rPr>
          <w:rFonts w:ascii="Arial" w:hAnsi="Arial" w:cs="Arial"/>
        </w:rPr>
      </w:pPr>
      <w:r>
        <w:rPr>
          <w:rFonts w:cs="Arial" w:ascii="Arial" w:hAnsi="Arial"/>
        </w:rPr>
        <w:t>&gt;&gt; AMANDA GLASS:  That's awesome.</w:t>
      </w:r>
    </w:p>
    <w:p>
      <w:pPr>
        <w:pStyle w:val="Fixed"/>
        <w:spacing w:lineRule="auto" w:line="360"/>
        <w:ind w:left="450" w:right="450" w:firstLine="270"/>
        <w:rPr>
          <w:rFonts w:ascii="Arial" w:hAnsi="Arial" w:cs="Arial"/>
        </w:rPr>
      </w:pPr>
      <w:r>
        <w:rPr>
          <w:rFonts w:cs="Arial" w:ascii="Arial" w:hAnsi="Arial"/>
        </w:rPr>
        <w:t>&gt;&gt; CZARINA VALADEZ:  I can share one quick story?</w:t>
      </w:r>
    </w:p>
    <w:p>
      <w:pPr>
        <w:pStyle w:val="Fixed"/>
        <w:spacing w:lineRule="auto" w:line="360"/>
        <w:ind w:left="450" w:right="450" w:firstLine="270"/>
        <w:rPr>
          <w:rFonts w:ascii="Arial" w:hAnsi="Arial" w:cs="Arial"/>
        </w:rPr>
      </w:pPr>
      <w:r>
        <w:rPr>
          <w:rFonts w:cs="Arial" w:ascii="Arial" w:hAnsi="Arial"/>
        </w:rPr>
        <w:t>&gt;&gt; AMANDA GLASS:  Yeah, absolutely. We're at 10:15 and I want to save a little time for questions. But I want to go down the list. And I know we had some other questions on the slides that I'll zoom through. But the rest of the questions are what are some ongoing issues and how are we trying to address them ourselves or through the agency? So I'm going the give each panelist another option to share anything and hopefully we will a couple minutes at the end to address any questions so. If you are in the audience and have a question, put it in the chat so we can get to it at the end. But yes, if you want to start, go ahead.</w:t>
      </w:r>
    </w:p>
    <w:p>
      <w:pPr>
        <w:pStyle w:val="Fixed"/>
        <w:spacing w:lineRule="auto" w:line="360"/>
        <w:ind w:left="450" w:right="450" w:firstLine="270"/>
        <w:rPr>
          <w:rFonts w:ascii="Arial" w:hAnsi="Arial" w:cs="Arial"/>
        </w:rPr>
      </w:pPr>
      <w:r>
        <w:rPr>
          <w:rFonts w:cs="Arial" w:ascii="Arial" w:hAnsi="Arial"/>
        </w:rPr>
        <w:t xml:space="preserve">&gt;&gt; CZARINA VALADEZ:  I think it's kind of a story but I think it will address two questions. One is that one of the barriers that we face in this is just making it all work. It's like we all have to collaborate. We all have to communicate. And how do we do it? And how do we make that happen. And one of the biggest challenges that we face is transportation.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So in the story that I wanted to share for this youth, because we have ESSA and because the department changed our policies in allowing kinship to be reimbursed mileage, we had a caregiver that we were able to give them a check for $6,636 so that they could continue transporting their placement was the grandmother of their three grandchildren. To school. And this was during the pandemic. So it was actually challenging because it was a time where nobody was transporting to school. But this particular grandmother's home did not have internet. So she had to drive to the YMCA to get the kids to school every day so they could have internet access. It is a thing, if you didn't know, there are still dead spots for internet. We tried every company and hot spot. And there was no internet. So she had to drive, it ended becoming, you know, difficult and wear and tear on the vehicle. And financially she couldn't afford tires and things like that. So it was a beautiful story that we were able to give her mileage reimbursement for all of that transportation. And that $6,636 gave her more than just some tires.</w:t>
      </w:r>
    </w:p>
    <w:p>
      <w:pPr>
        <w:pStyle w:val="Fixed"/>
        <w:spacing w:lineRule="auto" w:line="360"/>
        <w:ind w:left="450" w:right="450" w:firstLine="270"/>
        <w:rPr>
          <w:rFonts w:ascii="Arial" w:hAnsi="Arial" w:cs="Arial"/>
        </w:rPr>
      </w:pPr>
      <w:r>
        <w:rPr>
          <w:rFonts w:cs="Arial" w:ascii="Arial" w:hAnsi="Arial"/>
        </w:rPr>
        <w:tab/>
        <w:t>So we want -- some of the things that we battle and face, we want our kids to stay with family. We want siblings to stay together. But we also want them to stay at their school. There's so many priorities that we're juggling. And if we can just help you financially through this, then we can preserve the children being with their siblings and grandmother and at their school.</w:t>
      </w:r>
    </w:p>
    <w:p>
      <w:pPr>
        <w:pStyle w:val="Fixed"/>
        <w:spacing w:lineRule="auto" w:line="360"/>
        <w:ind w:left="450" w:right="450" w:firstLine="270"/>
        <w:rPr>
          <w:rFonts w:ascii="Arial" w:hAnsi="Arial" w:cs="Arial"/>
        </w:rPr>
      </w:pPr>
      <w:r>
        <w:rPr>
          <w:rFonts w:cs="Arial" w:ascii="Arial" w:hAnsi="Arial"/>
        </w:rPr>
        <w:tab/>
        <w:t>So it's just really awesome that we were able to do that and it wasn't difficult at all.</w:t>
      </w:r>
    </w:p>
    <w:p>
      <w:pPr>
        <w:pStyle w:val="Fixed"/>
        <w:spacing w:lineRule="auto" w:line="360"/>
        <w:ind w:left="450" w:right="450" w:firstLine="270"/>
        <w:rPr>
          <w:rFonts w:ascii="Arial" w:hAnsi="Arial" w:cs="Arial"/>
        </w:rPr>
      </w:pPr>
      <w:r>
        <w:rPr>
          <w:rFonts w:cs="Arial" w:ascii="Arial" w:hAnsi="Arial"/>
        </w:rPr>
        <w:tab/>
        <w:t>But I think that's just the beauty that came of that. And really just trying to face these transportation barriers and cost share opportunities or -- we're all just coming to the table. And figuring out how can we get this child to the school we've decided is in their best interest. For time's sake, that's all I'll share.</w:t>
      </w:r>
    </w:p>
    <w:p>
      <w:pPr>
        <w:pStyle w:val="Fixed"/>
        <w:spacing w:lineRule="auto" w:line="360"/>
        <w:ind w:left="450" w:right="450" w:firstLine="270"/>
        <w:rPr>
          <w:rFonts w:ascii="Arial" w:hAnsi="Arial" w:cs="Arial"/>
        </w:rPr>
      </w:pPr>
      <w:r>
        <w:rPr>
          <w:rFonts w:cs="Arial" w:ascii="Arial" w:hAnsi="Arial"/>
        </w:rPr>
        <w:t>&gt;&gt; AMANDA GLASS:  Thank you so much. Appreciate it. Okay. I'm going to hop to Joey. Any additional thought, final thoughts about ongoing issues and steps you're taking to address them? Or any antidotes that you want to share?</w:t>
      </w:r>
    </w:p>
    <w:p>
      <w:pPr>
        <w:pStyle w:val="Fixed"/>
        <w:spacing w:lineRule="auto" w:line="360"/>
        <w:ind w:left="450" w:right="450" w:firstLine="270"/>
        <w:rPr>
          <w:rFonts w:ascii="Arial" w:hAnsi="Arial" w:cs="Arial"/>
        </w:rPr>
      </w:pPr>
      <w:r>
        <w:rPr>
          <w:rFonts w:cs="Arial" w:ascii="Arial" w:hAnsi="Arial"/>
        </w:rPr>
        <w:t xml:space="preserve">&gt;&gt; JOEY TAYLOR:  Like I have more than 10 minutes’ worth of things to say. But as always, no, no, I'll be fast. So one kind of big thing that can happen sometimes, schools, and even sometimes staff, and me too, of course, we want one, clear, one, two, three, this is what you do. They want to be uniform. They want to be every single time. But with foster care and each youth's individual circumstances, we have some guiding lights and some -- we have some uniformity, but it's not going to be exactly the same every single time. And I know school districts struggle with that. And I think child welfare agencies do as well. People are sometimes looking for, like, you know, give me the bare minute Yum thing I want to do and I will do that. Like too much on like the letter of the law opposed to the spirit of the law of the school stability. So that's a huge challenge. And additionally, I think turnover from both entities meaning the school districts and charters and also child welfare agency, it just, sometimes there's inconsistency. So depending on which school you're working with or which child welfare agency staff you're working with, sometimes you get a different experience. And it's a challenge and a struggle.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And I know, I can speak for everybody on this call, that we are trying so hard to get the correct information in the hands of the people who need it. And she goes so above and beyond. And she'll step outside her region. We are all really trying to get every school on the same page and every kind of child welfare agency on the same page. But when that's not happening, that does present a big challenge. So that's why a platform like this where we can speak with all of you to me is so helpful because any person at all supporting or helping a youth in foster care, if they can a little bit understand some of the school stability assurances that are in place for these youth, even if someone else in the process drops the ball, you know, now you, from this training, can now say, no, no, this kid is in foster care. Are they staying in school of origin? Was there a best interest determination? Things like that to help the process and help provide safeguards.</w:t>
      </w:r>
    </w:p>
    <w:p>
      <w:pPr>
        <w:pStyle w:val="Fixed"/>
        <w:spacing w:lineRule="auto" w:line="360"/>
        <w:ind w:left="450" w:right="450" w:firstLine="270"/>
        <w:rPr>
          <w:rFonts w:ascii="Arial" w:hAnsi="Arial" w:cs="Arial"/>
        </w:rPr>
      </w:pPr>
      <w:r>
        <w:rPr>
          <w:rFonts w:cs="Arial" w:ascii="Arial" w:hAnsi="Arial"/>
        </w:rPr>
        <w:tab/>
        <w:t>So I'll stop there. And. I'll throw my email in the chat as well. And definitely, again, this isn't a moment for individual case management stuff. But if you have a youth in foster care or supporting one and there's a problem with school, definitely email me and just give me a couple days to get back to you. And I will hopefully be able to help connect you to the right people to help.</w:t>
      </w:r>
    </w:p>
    <w:p>
      <w:pPr>
        <w:pStyle w:val="Fixed"/>
        <w:spacing w:lineRule="auto" w:line="360"/>
        <w:ind w:left="450" w:right="450" w:firstLine="270"/>
        <w:rPr>
          <w:rFonts w:ascii="Arial" w:hAnsi="Arial" w:cs="Arial"/>
        </w:rPr>
      </w:pPr>
      <w:r>
        <w:rPr>
          <w:rFonts w:cs="Arial" w:ascii="Arial" w:hAnsi="Arial"/>
        </w:rPr>
        <w:tab/>
        <w:t>So go to the next person, Amanda.</w:t>
      </w:r>
    </w:p>
    <w:p>
      <w:pPr>
        <w:pStyle w:val="Fixed"/>
        <w:spacing w:lineRule="auto" w:line="360"/>
        <w:ind w:left="450" w:right="450" w:firstLine="270"/>
        <w:rPr>
          <w:rFonts w:ascii="Arial" w:hAnsi="Arial" w:cs="Arial"/>
        </w:rPr>
      </w:pPr>
      <w:r>
        <w:rPr>
          <w:rFonts w:cs="Arial" w:ascii="Arial" w:hAnsi="Arial"/>
        </w:rPr>
        <w:t>&gt;&gt; AMANDA GLASS:  Thank you, guys. Sorry to rush you at the end. Ashely, any final thoughts? Anything else you want to share about FosterEd's work?</w:t>
      </w:r>
    </w:p>
    <w:p>
      <w:pPr>
        <w:pStyle w:val="Fixed"/>
        <w:spacing w:lineRule="auto" w:line="360"/>
        <w:ind w:left="450" w:right="450" w:firstLine="270"/>
        <w:rPr>
          <w:rFonts w:ascii="Arial" w:hAnsi="Arial" w:cs="Arial"/>
        </w:rPr>
      </w:pPr>
      <w:r>
        <w:rPr>
          <w:rFonts w:cs="Arial" w:ascii="Arial" w:hAnsi="Arial"/>
        </w:rPr>
        <w:t>&gt;&gt; ASHELY DICKERSON:  Yeah, we are excited to present at any of your organizations or programs or schools. Whatever that looks like. We do offer trainings. We do all kinds of trainings. So if that's something any of you are interested in, we are happy to do that. We are a package deal. So you can reach out to either one of us. And we will be more than happy to do that. And we have an education foster care tool kit that is about 96 pages of just all things education foster care relate sod. If you are new to this and want to learn more, that would be a great resource to read through and use as like a tool kit. And yes, we're definitely transitioning to work on more systems-level work. So if you are looking at maybe how you can improve your practices and your policies to be more supportive for youth in foster care, that's something we can help with.</w:t>
      </w:r>
    </w:p>
    <w:p>
      <w:pPr>
        <w:pStyle w:val="Fixed"/>
        <w:spacing w:lineRule="auto" w:line="360"/>
        <w:ind w:left="450" w:right="450" w:firstLine="270"/>
        <w:rPr>
          <w:rFonts w:ascii="Arial" w:hAnsi="Arial" w:cs="Arial"/>
        </w:rPr>
      </w:pPr>
      <w:r>
        <w:rPr>
          <w:rFonts w:cs="Arial" w:ascii="Arial" w:hAnsi="Arial"/>
        </w:rPr>
        <w:tab/>
        <w:t>And then I'll pass it to Jennie to also share.</w:t>
      </w:r>
    </w:p>
    <w:p>
      <w:pPr>
        <w:pStyle w:val="Fixed"/>
        <w:spacing w:lineRule="auto" w:line="360"/>
        <w:ind w:left="450" w:right="450" w:firstLine="270"/>
        <w:rPr>
          <w:rFonts w:ascii="Arial" w:hAnsi="Arial" w:cs="Arial"/>
        </w:rPr>
      </w:pPr>
      <w:r>
        <w:rPr>
          <w:rFonts w:cs="Arial" w:ascii="Arial" w:hAnsi="Arial"/>
        </w:rPr>
        <w:t>&gt;&gt; JENNIE HEDGES:  Thanks, I think Ashely did a great job. I don't think I have anything else to share. I just want to leave space for questions. I think Ashely and I can share our contact information in the chat or Amanda can. And yeah, I'll stop there.</w:t>
      </w:r>
    </w:p>
    <w:p>
      <w:pPr>
        <w:pStyle w:val="Fixed"/>
        <w:spacing w:lineRule="auto" w:line="360"/>
        <w:ind w:left="450" w:right="450" w:firstLine="270"/>
        <w:rPr>
          <w:rFonts w:ascii="Arial" w:hAnsi="Arial" w:cs="Arial"/>
        </w:rPr>
      </w:pPr>
      <w:r>
        <w:rPr>
          <w:rFonts w:cs="Arial" w:ascii="Arial" w:hAnsi="Arial"/>
        </w:rPr>
        <w:t>&gt;&gt; AMANDA GLASS:  Thank you, guys. We all have so much to say, we always end up in a mad rush attend. I want to quickly go to some of the questions in the chat to make sure we are addressing what we can in the last few minutes we have available. So one of the questions from Brandon was: We talked about response to intervention and multi-tiered levels of support. Disrupting or pushing back the process. Are there other examples of pushback you have seen schools do to resist policies that we should look out for? I will -- let me -- does anybody want to provide a couple of examples and things the audience should look out for from schools? Okay. I will say something. Go Jennie.</w:t>
      </w:r>
    </w:p>
    <w:p>
      <w:pPr>
        <w:pStyle w:val="Fixed"/>
        <w:spacing w:lineRule="auto" w:line="360"/>
        <w:ind w:left="450" w:right="450" w:firstLine="270"/>
        <w:rPr>
          <w:rFonts w:ascii="Arial" w:hAnsi="Arial" w:cs="Arial"/>
        </w:rPr>
      </w:pPr>
      <w:r>
        <w:rPr>
          <w:rFonts w:cs="Arial" w:ascii="Arial" w:hAnsi="Arial"/>
        </w:rPr>
        <w:t>&gt;&gt; JENNIE HEDGES:  No, I was going say, some red flags that we look for are schools calling to pick up children early without documentation of suspension. Especially if a child has a disability. Also, when it comes to students that have disabilities and have IEPs, we want to make sure that those IEPs are being implemented. We want to make sure that if evaluations have been requested but those evaluations have not been finished, then that student is protected by IDEA law even if the evaluations have not been completed yet. So make sure that the schools are following the laws and policies and protecting those students. And then also just making sure that you are not hearing from schools that they are not willing to do an evaluation because they want to first complete those levels of MTSs. And they want to see if those interventions will work first. You can absolutely say that sounds great, I would love for you to implement that while also evaluating. They can happen simultaneously. And that would be wonderful. So we watch for those things as well.</w:t>
      </w:r>
    </w:p>
    <w:p>
      <w:pPr>
        <w:pStyle w:val="Fixed"/>
        <w:spacing w:lineRule="auto" w:line="360"/>
        <w:ind w:left="450" w:right="450" w:firstLine="270"/>
        <w:rPr>
          <w:rFonts w:ascii="Arial" w:hAnsi="Arial" w:cs="Arial"/>
        </w:rPr>
      </w:pPr>
      <w:r>
        <w:rPr>
          <w:rFonts w:cs="Arial" w:ascii="Arial" w:hAnsi="Arial"/>
        </w:rPr>
        <w:t>&gt;&gt; AMANDA GLASS:  Thanks so much for jumping in on that, Jennie. So some of the questions other questions are specific, I think, to DCS probably. So Czarina, I don't know if you wanted to speak at all. Aging out of foster care, sounds like employment and career opportunity afterwards. And then also a question about extending foster care services, especially around housing so. If you have any resources or contacts you could share on that.</w:t>
      </w:r>
    </w:p>
    <w:p>
      <w:pPr>
        <w:pStyle w:val="Fixed"/>
        <w:spacing w:lineRule="auto" w:line="360"/>
        <w:ind w:left="450" w:right="450" w:firstLine="270"/>
        <w:rPr>
          <w:rFonts w:ascii="Arial" w:hAnsi="Arial" w:cs="Arial"/>
        </w:rPr>
      </w:pPr>
      <w:r>
        <w:rPr>
          <w:rFonts w:cs="Arial" w:ascii="Arial" w:hAnsi="Arial"/>
        </w:rPr>
        <w:t xml:space="preserve">&gt;&gt; CZARINA VALADEZ:  Yeah. So if you can email me those two questions, I think Brandon and Derrick, I don't have the specific answer on hand, but I can put you in contact with the right person be our agency that could give you more information. I do know that we do have a lot of services to support our youth that are transitioning or being in extended foster care. We do have a lot, there's just not enough time in the next couple minutes to explain what services we have for those youth. As well as including those stakeholders that you mentioned like access. So we definitely have a lot there. I'm not the expert in that. But again, there's not enough time for it. So definitely email me and I'll put you in contact with the right person that can give you that information. </w:t>
      </w:r>
    </w:p>
    <w:p>
      <w:pPr>
        <w:pStyle w:val="Fixed"/>
        <w:spacing w:lineRule="auto" w:line="360"/>
        <w:ind w:left="450" w:right="450" w:firstLine="270"/>
        <w:rPr>
          <w:rFonts w:ascii="Arial" w:hAnsi="Arial" w:cs="Arial"/>
        </w:rPr>
      </w:pPr>
      <w:r>
        <w:rPr>
          <w:rFonts w:cs="Arial" w:ascii="Arial" w:hAnsi="Arial"/>
        </w:rPr>
        <w:t xml:space="preserve">      </w:t>
      </w:r>
      <w:r>
        <w:rPr>
          <w:rFonts w:cs="Arial" w:ascii="Arial" w:hAnsi="Arial"/>
        </w:rPr>
        <w:t>And in regards to the statistics, there's a ton of information on our website. That we post like what Amanda said in the beginning of the presentation, there was some data there. If you go to our website, azdcs.gov and go to the news and reports tab, there say significant amount of information from our demographics to where all of our kids are placed to child fatalities, there's so much information. I would definitely guide you there to look at that. But you also touch on something that another hat that I wear is the cross-over youth. So those are youth that are delinquent and dependent. So experiencing -- they're in juvenile probation but also in the foster care system. And I would be happy to talk to you about that and the wonderful work that we do in our cross-over youth cases and what we're trying to do to support our youth, not further penetrate the juvenile justice system. So there's a lot I do with juvenile probation as well that I would be happy to talk to you about. And that was the question in regards to that piece of it.</w:t>
      </w:r>
    </w:p>
    <w:p>
      <w:pPr>
        <w:pStyle w:val="Fixed"/>
        <w:spacing w:lineRule="auto" w:line="360"/>
        <w:ind w:left="450" w:right="450" w:firstLine="270"/>
        <w:rPr>
          <w:rFonts w:ascii="Arial" w:hAnsi="Arial" w:cs="Arial"/>
        </w:rPr>
      </w:pPr>
      <w:r>
        <w:rPr>
          <w:rFonts w:cs="Arial" w:ascii="Arial" w:hAnsi="Arial"/>
        </w:rPr>
        <w:tab/>
        <w:t>And then I did put my email in the chat so that is the best way to reach me if you have any further questions, I'm happy to connect with you via email.</w:t>
      </w:r>
    </w:p>
    <w:p>
      <w:pPr>
        <w:pStyle w:val="Fixed"/>
        <w:spacing w:lineRule="auto" w:line="360"/>
        <w:ind w:left="450" w:right="450" w:firstLine="270"/>
        <w:rPr>
          <w:rFonts w:ascii="Arial" w:hAnsi="Arial" w:cs="Arial"/>
        </w:rPr>
      </w:pPr>
      <w:r>
        <w:rPr>
          <w:rFonts w:cs="Arial" w:ascii="Arial" w:hAnsi="Arial"/>
        </w:rPr>
        <w:t>&gt;&gt; AMANDA GLASS:  Thank you so much. I want to say quickly thank you to the panelists if your time. I know you guys are all so busy and doing so much good work in the community. So thank you for taking time out to be here and be present at the African American Conference on Disabilities. I'm going to hand it back over to Natalie to wrap up.</w:t>
      </w:r>
    </w:p>
    <w:p>
      <w:pPr>
        <w:pStyle w:val="Fixed"/>
        <w:spacing w:lineRule="auto" w:line="360"/>
        <w:ind w:left="450" w:right="450" w:firstLine="270"/>
        <w:rPr>
          <w:rFonts w:ascii="Arial" w:hAnsi="Arial" w:cs="Arial"/>
        </w:rPr>
      </w:pPr>
      <w:r>
        <w:rPr>
          <w:rFonts w:cs="Arial" w:ascii="Arial" w:hAnsi="Arial"/>
        </w:rPr>
        <w:t>&gt;&gt; NATALIE LUNA ROSE:  Okay, thank you so much, everybody, for attention. This was a great presentation. I know there was a lot more questions. It probably could go for another hour. Thank you to our panelists. I have put in the chat the link to the survey. Please fill out our survey. And you can get a certificate of attendance. Our last session today is at 1:00 Arizona time. And that will be with Dr. Dawson, tracing the trauma thread from our ancestors to present healing. So I'm really hoping to see you then. I put our sponsors in the chat to thank them since we are at time. Please, if you can still donate, we are still taking donations for the June conference. And I will put that in the chat as well. It is through the event bright. And it will take to you the tickets but you'll see a button for donations. So we would appreciate that as well. And if there's anything else, I will bid you all adieu, and hope to see you at 1:00. Thank you.</w:t>
        <w:tab/>
        <w:tab/>
        <w:tab/>
        <w:tab/>
      </w:r>
    </w:p>
    <w:sectPr>
      <w:footerReference w:type="default" r:id="rId2"/>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column">
            <wp:posOffset>1147445</wp:posOffset>
          </wp:positionH>
          <wp:positionV relativeFrom="paragraph">
            <wp:posOffset>-144780</wp:posOffset>
          </wp:positionV>
          <wp:extent cx="4434840" cy="990600"/>
          <wp:effectExtent l="0" t="0" r="0" b="0"/>
          <wp:wrapNone/>
          <wp:docPr id="1" name="Picture 1" descr="C:\Users\jensc\OneDrive\Documents\Caption Pros Docs\Letterhead 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ensc\OneDrive\Documents\Caption Pros Docs\Letterhead Footer.png"/>
                  <pic:cNvPicPr>
                    <a:picLocks noChangeAspect="1" noChangeArrowheads="1"/>
                  </pic:cNvPicPr>
                </pic:nvPicPr>
                <pic:blipFill>
                  <a:blip r:embed="rId1"/>
                  <a:stretch>
                    <a:fillRect/>
                  </a:stretch>
                </pic:blipFill>
                <pic:spPr bwMode="auto">
                  <a:xfrm>
                    <a:off x="0" y="0"/>
                    <a:ext cx="4434840" cy="990600"/>
                  </a:xfrm>
                  <a:prstGeom prst="rect">
                    <a:avLst/>
                  </a:prstGeom>
                </pic:spPr>
              </pic:pic>
            </a:graphicData>
          </a:graphic>
        </wp:anchor>
      </w:drawing>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65f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82496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65fd"/>
    <w:rPr/>
  </w:style>
  <w:style w:type="character" w:styleId="FooterChar" w:customStyle="1">
    <w:name w:val="Footer Char"/>
    <w:basedOn w:val="DefaultParagraphFont"/>
    <w:link w:val="Footer"/>
    <w:uiPriority w:val="99"/>
    <w:semiHidden/>
    <w:qFormat/>
    <w:rsid w:val="00de65fd"/>
    <w:rPr/>
  </w:style>
  <w:style w:type="character" w:styleId="Heading3Char" w:customStyle="1">
    <w:name w:val="Heading 3 Char"/>
    <w:basedOn w:val="DefaultParagraphFont"/>
    <w:link w:val="Heading3"/>
    <w:uiPriority w:val="9"/>
    <w:qFormat/>
    <w:rsid w:val="0082496b"/>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customStyle="1">
    <w:name w:val="Fixed"/>
    <w:qFormat/>
    <w:rsid w:val="00de65fd"/>
    <w:pPr>
      <w:widowControl w:val="false"/>
      <w:bidi w:val="0"/>
      <w:spacing w:lineRule="atLeast" w:line="900" w:before="0" w:after="0"/>
      <w:ind w:left="432" w:right="1004" w:firstLine="576"/>
      <w:jc w:val="left"/>
    </w:pPr>
    <w:rPr>
      <w:rFonts w:ascii="Times New Roman" w:hAnsi="Times New Roman" w:cs="Times New Roman" w:eastAsia="" w:eastAsiaTheme="minorEastAsia"/>
      <w:color w:val="auto"/>
      <w:kern w:val="0"/>
      <w:sz w:val="24"/>
      <w:szCs w:val="24"/>
      <w:lang w:val="en-US" w:eastAsia="en-US" w:bidi="ar-SA"/>
    </w:rPr>
  </w:style>
  <w:style w:type="paragraph" w:styleId="Question" w:customStyle="1">
    <w:name w:val="Question"/>
    <w:basedOn w:val="Fixed"/>
    <w:next w:val="Fixed"/>
    <w:uiPriority w:val="99"/>
    <w:qFormat/>
    <w:rsid w:val="00de65fd"/>
    <w:pPr>
      <w:ind w:left="0" w:right="1148" w:firstLine="432"/>
    </w:pPr>
    <w:rPr/>
  </w:style>
  <w:style w:type="paragraph" w:styleId="Answer" w:customStyle="1">
    <w:name w:val="Answer"/>
    <w:basedOn w:val="Fixed"/>
    <w:next w:val="Fixed"/>
    <w:uiPriority w:val="99"/>
    <w:qFormat/>
    <w:rsid w:val="00de65fd"/>
    <w:pPr>
      <w:ind w:left="0" w:right="1148" w:firstLine="432"/>
    </w:pPr>
    <w:rPr/>
  </w:style>
  <w:style w:type="paragraph" w:styleId="Colloquy" w:customStyle="1">
    <w:name w:val="Colloquy"/>
    <w:basedOn w:val="Fixed"/>
    <w:next w:val="Fixed"/>
    <w:uiPriority w:val="99"/>
    <w:qFormat/>
    <w:rsid w:val="00de65fd"/>
    <w:pPr>
      <w:spacing w:lineRule="atLeast" w:line="450"/>
    </w:pPr>
    <w:rPr/>
  </w:style>
  <w:style w:type="paragraph" w:styleId="ContinQ" w:customStyle="1">
    <w:name w:val="Contin Q"/>
    <w:basedOn w:val="Fixed"/>
    <w:next w:val="Fixed"/>
    <w:uiPriority w:val="99"/>
    <w:qFormat/>
    <w:rsid w:val="00de65fd"/>
    <w:pPr>
      <w:ind w:left="0" w:right="1148" w:firstLine="432"/>
    </w:pPr>
    <w:rPr/>
  </w:style>
  <w:style w:type="paragraph" w:styleId="ContinA" w:customStyle="1">
    <w:name w:val="Contin A"/>
    <w:basedOn w:val="Fixed"/>
    <w:next w:val="Fixed"/>
    <w:uiPriority w:val="99"/>
    <w:qFormat/>
    <w:rsid w:val="00de65fd"/>
    <w:pPr>
      <w:ind w:left="0" w:right="1148" w:firstLine="432"/>
    </w:pPr>
    <w:rPr/>
  </w:style>
  <w:style w:type="paragraph" w:styleId="ContinCol" w:customStyle="1">
    <w:name w:val="Contin Col"/>
    <w:basedOn w:val="Fixed"/>
    <w:next w:val="Fixed"/>
    <w:uiPriority w:val="99"/>
    <w:qFormat/>
    <w:rsid w:val="00de65fd"/>
    <w:pPr>
      <w:ind w:left="1008" w:right="-1156" w:firstLine="432"/>
    </w:pPr>
    <w:rPr/>
  </w:style>
  <w:style w:type="paragraph" w:styleId="Parenthetical" w:customStyle="1">
    <w:name w:val="Parenthetical"/>
    <w:basedOn w:val="Fixed"/>
    <w:next w:val="Fixed"/>
    <w:uiPriority w:val="99"/>
    <w:qFormat/>
    <w:rsid w:val="00de65fd"/>
    <w:pPr>
      <w:ind w:left="0" w:right="1148" w:firstLine="432"/>
    </w:pPr>
    <w:rPr/>
  </w:style>
  <w:style w:type="paragraph" w:styleId="Centered" w:customStyle="1">
    <w:name w:val="Centered"/>
    <w:basedOn w:val="Fixed"/>
    <w:next w:val="Fixed"/>
    <w:uiPriority w:val="99"/>
    <w:qFormat/>
    <w:rsid w:val="00de65fd"/>
    <w:pPr>
      <w:ind w:left="0" w:right="284" w:hanging="0"/>
      <w:jc w:val="center"/>
    </w:pPr>
    <w:rPr/>
  </w:style>
  <w:style w:type="paragraph" w:styleId="Rightflush" w:customStyle="1">
    <w:name w:val="Right flush"/>
    <w:basedOn w:val="Fixed"/>
    <w:next w:val="Fixed"/>
    <w:uiPriority w:val="99"/>
    <w:qFormat/>
    <w:rsid w:val="00de65fd"/>
    <w:pPr>
      <w:ind w:left="2880" w:right="1436" w:hanging="0"/>
      <w:jc w:val="right"/>
    </w:pPr>
    <w:rPr/>
  </w:style>
  <w:style w:type="paragraph" w:styleId="BylineSQ" w:customStyle="1">
    <w:name w:val="By line (SQ)"/>
    <w:basedOn w:val="Fixed"/>
    <w:next w:val="Fixed"/>
    <w:uiPriority w:val="99"/>
    <w:qFormat/>
    <w:rsid w:val="00de65fd"/>
    <w:pPr>
      <w:ind w:left="0" w:right="284" w:hanging="0"/>
    </w:pPr>
    <w:rPr/>
  </w:style>
  <w:style w:type="paragraph" w:styleId="BylineQS" w:customStyle="1">
    <w:name w:val="By line (QS)"/>
    <w:basedOn w:val="Fixed"/>
    <w:next w:val="Fixed"/>
    <w:uiPriority w:val="99"/>
    <w:qFormat/>
    <w:rsid w:val="00de65fd"/>
    <w:pPr>
      <w:ind w:left="0" w:right="1436" w:firstLine="720"/>
    </w:pPr>
    <w:rPr/>
  </w:style>
  <w:style w:type="paragraph" w:styleId="0Style" w:customStyle="1">
    <w:name w:val="0 Style"/>
    <w:basedOn w:val="Fixed"/>
    <w:next w:val="Fixed"/>
    <w:uiPriority w:val="99"/>
    <w:qFormat/>
    <w:rsid w:val="00de65fd"/>
    <w:pPr>
      <w:ind w:left="0" w:right="1436" w:hanging="0"/>
    </w:pPr>
    <w:rPr/>
  </w:style>
  <w:style w:type="paragraph" w:styleId="Normal1" w:customStyle="1">
    <w:name w:val="Normal 1"/>
    <w:basedOn w:val="Fixed"/>
    <w:next w:val="Fixed"/>
    <w:uiPriority w:val="99"/>
    <w:qFormat/>
    <w:rsid w:val="00de65fd"/>
    <w:pPr>
      <w:spacing w:lineRule="atLeast" w:line="450"/>
      <w:ind w:left="0" w:right="284" w:hanging="0"/>
    </w:pPr>
    <w:rPr/>
  </w:style>
  <w:style w:type="paragraph" w:styleId="Normal2" w:customStyle="1">
    <w:name w:val="Normal 2"/>
    <w:basedOn w:val="Fixed"/>
    <w:next w:val="Fixed"/>
    <w:uiPriority w:val="99"/>
    <w:qFormat/>
    <w:rsid w:val="00de65fd"/>
    <w:pPr>
      <w:ind w:left="720" w:right="1436" w:hanging="0"/>
    </w:pPr>
    <w:rPr/>
  </w:style>
  <w:style w:type="paragraph" w:styleId="Normal3" w:customStyle="1">
    <w:name w:val="Normal 3"/>
    <w:basedOn w:val="Fixed"/>
    <w:next w:val="Fixed"/>
    <w:uiPriority w:val="99"/>
    <w:qFormat/>
    <w:rsid w:val="00de65fd"/>
    <w:pPr>
      <w:ind w:left="720" w:right="1436" w:hanging="720"/>
    </w:pPr>
    <w:rPr/>
  </w:style>
  <w:style w:type="paragraph" w:styleId="Normal4" w:customStyle="1">
    <w:name w:val="Normal 4"/>
    <w:basedOn w:val="Fixed"/>
    <w:next w:val="Fixed"/>
    <w:uiPriority w:val="99"/>
    <w:qFormat/>
    <w:rsid w:val="00de65fd"/>
    <w:pPr>
      <w:ind w:left="0" w:right="1436" w:firstLine="1440"/>
    </w:pPr>
    <w:rPr/>
  </w:style>
  <w:style w:type="paragraph" w:styleId="Normal5" w:customStyle="1">
    <w:name w:val="Normal 5"/>
    <w:basedOn w:val="Fixed"/>
    <w:next w:val="Fixed"/>
    <w:uiPriority w:val="99"/>
    <w:qFormat/>
    <w:rsid w:val="00de65fd"/>
    <w:pPr>
      <w:ind w:left="1440" w:right="1436" w:hanging="0"/>
    </w:pPr>
    <w:rPr/>
  </w:style>
  <w:style w:type="paragraph" w:styleId="Normal6" w:customStyle="1">
    <w:name w:val="Normal 6"/>
    <w:basedOn w:val="Fixed"/>
    <w:next w:val="Fixed"/>
    <w:uiPriority w:val="99"/>
    <w:qFormat/>
    <w:rsid w:val="00de65fd"/>
    <w:pPr>
      <w:ind w:left="1440" w:right="1436" w:hanging="1440"/>
    </w:pPr>
    <w:rPr/>
  </w:style>
  <w:style w:type="paragraph" w:styleId="Normal7" w:customStyle="1">
    <w:name w:val="Normal 7"/>
    <w:basedOn w:val="Fixed"/>
    <w:next w:val="Fixed"/>
    <w:uiPriority w:val="99"/>
    <w:qFormat/>
    <w:rsid w:val="00de65fd"/>
    <w:pPr>
      <w:ind w:left="0" w:right="1436" w:firstLine="2160"/>
    </w:pPr>
    <w:rPr/>
  </w:style>
  <w:style w:type="paragraph" w:styleId="Normal8" w:customStyle="1">
    <w:name w:val="Normal 8"/>
    <w:basedOn w:val="Fixed"/>
    <w:next w:val="Fixed"/>
    <w:uiPriority w:val="99"/>
    <w:qFormat/>
    <w:rsid w:val="00de65fd"/>
    <w:pPr>
      <w:ind w:left="2160" w:right="1436" w:hanging="0"/>
    </w:pPr>
    <w:rPr/>
  </w:style>
  <w:style w:type="paragraph" w:styleId="9Style" w:customStyle="1">
    <w:name w:val="9 Style"/>
    <w:basedOn w:val="Fixed"/>
    <w:next w:val="Fixed"/>
    <w:uiPriority w:val="99"/>
    <w:qFormat/>
    <w:rsid w:val="00de65fd"/>
    <w:pPr>
      <w:ind w:left="2160" w:right="1436" w:hanging="2160"/>
    </w:pPr>
    <w:rPr/>
  </w:style>
  <w:style w:type="paragraph" w:styleId="HeaderandFooter">
    <w:name w:val="Header and Footer"/>
    <w:basedOn w:val="Normal"/>
    <w:qFormat/>
    <w:pPr/>
    <w:rPr/>
  </w:style>
  <w:style w:type="paragraph" w:styleId="Header">
    <w:name w:val="Header"/>
    <w:basedOn w:val="Fixed"/>
    <w:next w:val="Fixed"/>
    <w:link w:val="HeaderChar"/>
    <w:uiPriority w:val="99"/>
    <w:rsid w:val="00de65fd"/>
    <w:pPr>
      <w:spacing w:lineRule="atLeast" w:line="450"/>
      <w:ind w:left="0" w:right="284" w:hanging="0"/>
      <w:jc w:val="center"/>
    </w:pPr>
    <w:rPr/>
  </w:style>
  <w:style w:type="paragraph" w:styleId="Footer">
    <w:name w:val="Footer"/>
    <w:basedOn w:val="Fixed"/>
    <w:next w:val="Fixed"/>
    <w:link w:val="FooterChar"/>
    <w:uiPriority w:val="99"/>
    <w:rsid w:val="00de65fd"/>
    <w:pPr>
      <w:spacing w:lineRule="atLeast" w:line="450"/>
      <w:ind w:left="0" w:right="284" w:hanging="0"/>
      <w:jc w:val="center"/>
    </w:pPr>
    <w:rPr/>
  </w:style>
  <w:style w:type="paragraph" w:styleId="Questionquoted" w:customStyle="1">
    <w:name w:val="Question (quoted)"/>
    <w:basedOn w:val="Fixed"/>
    <w:next w:val="Fixed"/>
    <w:uiPriority w:val="99"/>
    <w:qFormat/>
    <w:rsid w:val="00de65fd"/>
    <w:pPr>
      <w:ind w:left="720" w:right="1436" w:firstLine="576"/>
    </w:pPr>
    <w:rPr/>
  </w:style>
  <w:style w:type="paragraph" w:styleId="Answerquoted" w:customStyle="1">
    <w:name w:val="Answer (quoted)"/>
    <w:basedOn w:val="Fixed"/>
    <w:next w:val="Fixed"/>
    <w:uiPriority w:val="99"/>
    <w:qFormat/>
    <w:rsid w:val="00de65fd"/>
    <w:pPr>
      <w:ind w:left="720" w:right="1436" w:firstLine="576"/>
    </w:pPr>
    <w:rPr/>
  </w:style>
  <w:style w:type="paragraph" w:styleId="Speakerquoted" w:customStyle="1">
    <w:name w:val="Speaker (quoted)"/>
    <w:basedOn w:val="Fixed"/>
    <w:next w:val="Fixed"/>
    <w:uiPriority w:val="99"/>
    <w:qFormat/>
    <w:rsid w:val="00de65fd"/>
    <w:pPr>
      <w:ind w:left="1440" w:right="1436" w:firstLine="720"/>
    </w:pPr>
    <w:rPr/>
  </w:style>
  <w:style w:type="paragraph" w:styleId="QuestionPghquoted" w:customStyle="1">
    <w:name w:val="question Pgh (quoted)"/>
    <w:basedOn w:val="Fixed"/>
    <w:next w:val="Fixed"/>
    <w:uiPriority w:val="99"/>
    <w:qFormat/>
    <w:rsid w:val="00de65fd"/>
    <w:pPr>
      <w:ind w:left="720" w:right="1436" w:firstLine="2160"/>
    </w:pPr>
    <w:rPr/>
  </w:style>
  <w:style w:type="paragraph" w:styleId="AnswerPghquoted" w:customStyle="1">
    <w:name w:val="answer Pgh (quoted)"/>
    <w:basedOn w:val="Fixed"/>
    <w:next w:val="Fixed"/>
    <w:uiPriority w:val="99"/>
    <w:qFormat/>
    <w:rsid w:val="00de65fd"/>
    <w:pPr>
      <w:ind w:left="720" w:right="1436" w:firstLine="2160"/>
    </w:pPr>
    <w:rPr/>
  </w:style>
  <w:style w:type="paragraph" w:styleId="SpeakerPghquoted" w:customStyle="1">
    <w:name w:val="speaker Pgh (quoted)"/>
    <w:basedOn w:val="Fixed"/>
    <w:next w:val="Fixed"/>
    <w:uiPriority w:val="99"/>
    <w:qFormat/>
    <w:rsid w:val="00de65fd"/>
    <w:pPr>
      <w:ind w:left="1440" w:right="1436" w:firstLine="720"/>
    </w:pPr>
    <w:rPr/>
  </w:style>
  <w:style w:type="paragraph" w:styleId="CertifiedQuestion" w:customStyle="1">
    <w:name w:val="certified Question"/>
    <w:basedOn w:val="Fixed"/>
    <w:next w:val="Fixed"/>
    <w:uiPriority w:val="99"/>
    <w:qFormat/>
    <w:rsid w:val="00de65fd"/>
    <w:pPr>
      <w:ind w:left="0" w:right="1436" w:firstLine="288"/>
    </w:pPr>
    <w:rPr/>
  </w:style>
  <w:style w:type="paragraph" w:styleId="Index1" w:customStyle="1">
    <w:name w:val="Index1"/>
    <w:basedOn w:val="Fixed"/>
    <w:next w:val="Fixed"/>
    <w:uiPriority w:val="99"/>
    <w:qFormat/>
    <w:rsid w:val="00de65fd"/>
    <w:pPr>
      <w:spacing w:lineRule="atLeast" w:line="450"/>
      <w:ind w:left="1440" w:right="3164" w:hanging="1440"/>
    </w:pPr>
    <w:rPr/>
  </w:style>
  <w:style w:type="paragraph" w:styleId="IndexBlank" w:customStyle="1">
    <w:name w:val="IndexBlank"/>
    <w:basedOn w:val="Fixed"/>
    <w:next w:val="Fixed"/>
    <w:uiPriority w:val="99"/>
    <w:qFormat/>
    <w:rsid w:val="00de65fd"/>
    <w:pPr>
      <w:spacing w:lineRule="atLeast" w:line="450"/>
      <w:ind w:left="1440" w:right="3164" w:hanging="1584"/>
    </w:pPr>
    <w:rPr/>
  </w:style>
  <w:style w:type="paragraph" w:styleId="Captionbox" w:customStyle="1">
    <w:name w:val="caption box"/>
    <w:basedOn w:val="Fixed"/>
    <w:next w:val="Fixed"/>
    <w:uiPriority w:val="99"/>
    <w:qFormat/>
    <w:rsid w:val="00de65fd"/>
    <w:pPr>
      <w:spacing w:lineRule="atLeast" w:line="450"/>
      <w:ind w:left="0" w:right="460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1393</Words>
  <Characters>64942</Characters>
  <CharactersWithSpaces>7618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34:00Z</dcterms:created>
  <dc:creator>Jennifer Schuck</dc:creator>
  <dc:description/>
  <dc:language>en-US</dc:language>
  <cp:lastModifiedBy>Caption Pros - Barb Bechtold</cp:lastModifiedBy>
  <cp:lastPrinted>2018-12-04T15:23:00Z</cp:lastPrinted>
  <dcterms:modified xsi:type="dcterms:W3CDTF">2023-02-10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