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570"/>
        <w:ind w:left="0" w:right="0" w:firstLine="630"/>
        <w:rPr>
          <w:rFonts w:ascii="Arial" w:hAnsi="Arial" w:cs="Arial"/>
          <w:sz w:val="28"/>
          <w:szCs w:val="28"/>
        </w:rPr>
      </w:pPr>
      <w:r>
        <w:rPr>
          <w:rFonts w:cs="Arial" w:ascii="Arial" w:hAnsi="Arial"/>
          <w:sz w:val="28"/>
          <w:szCs w:val="28"/>
        </w:rPr>
        <w:t xml:space="preserve">ROUGHLY EDITED COPY </w:t>
      </w:r>
    </w:p>
    <w:p>
      <w:pPr>
        <w:pStyle w:val="Centered"/>
        <w:spacing w:lineRule="atLeast" w:line="570"/>
        <w:ind w:left="0" w:right="0" w:firstLine="630"/>
        <w:rPr>
          <w:rFonts w:ascii="Arial" w:hAnsi="Arial" w:cs="Arial"/>
          <w:sz w:val="28"/>
          <w:szCs w:val="28"/>
        </w:rPr>
      </w:pPr>
      <w:r>
        <w:rPr>
          <w:rFonts w:cs="Arial" w:ascii="Arial" w:hAnsi="Arial"/>
          <w:sz w:val="28"/>
          <w:szCs w:val="28"/>
        </w:rPr>
        <w:t>ACDHH</w:t>
      </w:r>
    </w:p>
    <w:p>
      <w:pPr>
        <w:pStyle w:val="Centered"/>
        <w:spacing w:lineRule="atLeast" w:line="570"/>
        <w:ind w:left="0" w:right="0" w:firstLine="630"/>
        <w:rPr>
          <w:rFonts w:ascii="Arial" w:hAnsi="Arial" w:cs="Arial"/>
          <w:sz w:val="28"/>
          <w:szCs w:val="28"/>
        </w:rPr>
      </w:pPr>
      <w:r>
        <w:rPr>
          <w:rFonts w:cs="Arial" w:ascii="Arial" w:hAnsi="Arial"/>
          <w:sz w:val="28"/>
          <w:szCs w:val="28"/>
        </w:rPr>
        <w:t>FEBRUARY 8, 2023</w:t>
        <w:br/>
        <w:t>AFRICAN AMERICAN CONFERENCE ON DISABILITIES</w:t>
        <w:br/>
        <w:t>Sankofa: Expanding a Black Family Support Group into the Midwest</w:t>
      </w:r>
    </w:p>
    <w:p>
      <w:pPr>
        <w:pStyle w:val="Fixed"/>
        <w:ind w:left="432" w:right="0" w:firstLine="630"/>
        <w:rPr>
          <w:rFonts w:ascii="Arial" w:hAnsi="Arial" w:cs="Arial"/>
          <w:sz w:val="28"/>
          <w:szCs w:val="28"/>
        </w:rPr>
      </w:pPr>
      <w:r>
        <w:rPr>
          <w:rFonts w:cs="Arial" w:ascii="Arial" w:hAnsi="Arial"/>
          <w:sz w:val="28"/>
          <w:szCs w:val="28"/>
        </w:rPr>
      </w:r>
    </w:p>
    <w:p>
      <w:pPr>
        <w:pStyle w:val="Centered"/>
        <w:spacing w:before="0" w:after="240"/>
        <w:ind w:left="0" w:right="0" w:firstLine="630"/>
        <w:rPr>
          <w:rFonts w:ascii="Arial" w:hAnsi="Arial" w:cs="Arial"/>
          <w:sz w:val="28"/>
          <w:szCs w:val="28"/>
        </w:rPr>
      </w:pPr>
      <w:r>
        <w:rPr>
          <w:rFonts w:cs="Arial" w:ascii="Arial" w:hAnsi="Arial"/>
          <w:sz w:val="28"/>
          <w:szCs w:val="28"/>
        </w:rPr>
        <w:t xml:space="preserve">Captioning Provided By:  </w:t>
      </w:r>
    </w:p>
    <w:p>
      <w:pPr>
        <w:pStyle w:val="Centered"/>
        <w:spacing w:before="0" w:after="240"/>
        <w:ind w:left="0" w:right="0" w:firstLine="630"/>
        <w:rPr>
          <w:rFonts w:ascii="Arial" w:hAnsi="Arial" w:cs="Arial"/>
          <w:sz w:val="28"/>
          <w:szCs w:val="28"/>
        </w:rPr>
      </w:pPr>
      <w:r>
        <w:rPr>
          <w:rFonts w:cs="Arial" w:ascii="Arial" w:hAnsi="Arial"/>
          <w:sz w:val="28"/>
          <w:szCs w:val="28"/>
        </w:rPr>
        <w:t>Caption Pros</w:t>
      </w:r>
    </w:p>
    <w:p>
      <w:pPr>
        <w:pStyle w:val="Centered"/>
        <w:spacing w:before="0" w:after="240"/>
        <w:ind w:left="0" w:right="0" w:firstLine="630"/>
        <w:rPr>
          <w:rFonts w:ascii="Arial" w:hAnsi="Arial" w:cs="Arial"/>
          <w:sz w:val="28"/>
          <w:szCs w:val="28"/>
        </w:rPr>
      </w:pPr>
      <w:r>
        <w:rPr>
          <w:rFonts w:cs="Arial" w:ascii="Arial" w:hAnsi="Arial"/>
          <w:sz w:val="28"/>
          <w:szCs w:val="28"/>
        </w:rPr>
        <w:t>20701 N. Scottsdale Road, Suite 107</w:t>
        <w:noBreakHyphen/>
        <w:t>245</w:t>
      </w:r>
    </w:p>
    <w:p>
      <w:pPr>
        <w:pStyle w:val="Centered"/>
        <w:spacing w:before="0" w:after="240"/>
        <w:ind w:left="0" w:right="0" w:firstLine="630"/>
        <w:rPr>
          <w:rFonts w:ascii="Arial" w:hAnsi="Arial" w:cs="Arial"/>
          <w:sz w:val="28"/>
          <w:szCs w:val="28"/>
        </w:rPr>
      </w:pPr>
      <w:r>
        <w:rPr>
          <w:rFonts w:cs="Arial" w:ascii="Arial" w:hAnsi="Arial"/>
          <w:sz w:val="28"/>
          <w:szCs w:val="28"/>
        </w:rPr>
        <w:t>Scottsdale, Arizona 85255</w:t>
      </w:r>
    </w:p>
    <w:p>
      <w:pPr>
        <w:pStyle w:val="Centered"/>
        <w:spacing w:lineRule="atLeast" w:line="570" w:before="0" w:after="240"/>
        <w:ind w:left="0" w:right="0" w:firstLine="630"/>
        <w:rPr>
          <w:rFonts w:ascii="Arial" w:hAnsi="Arial" w:cs="Arial"/>
          <w:sz w:val="28"/>
          <w:szCs w:val="28"/>
        </w:rPr>
      </w:pPr>
      <w:r>
        <w:rPr>
          <w:rFonts w:cs="Arial" w:ascii="Arial" w:hAnsi="Arial"/>
          <w:sz w:val="28"/>
          <w:szCs w:val="28"/>
        </w:rPr>
        <w:t>www.captionpros.ne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 </w:t>
      </w:r>
    </w:p>
    <w:p>
      <w:pPr>
        <w:pStyle w:val="Centered"/>
        <w:spacing w:lineRule="atLeast" w:line="570"/>
        <w:ind w:left="0" w:right="0" w:firstLine="630"/>
        <w:rPr>
          <w:rFonts w:ascii="Arial" w:hAnsi="Arial" w:cs="Arial"/>
          <w:sz w:val="28"/>
          <w:szCs w:val="28"/>
        </w:rPr>
      </w:pPr>
      <w:r>
        <w:rPr>
          <w:rFonts w:cs="Arial" w:ascii="Arial" w:hAnsi="Arial"/>
          <w:sz w:val="28"/>
          <w:szCs w:val="28"/>
        </w:rPr>
        <w: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This text is being provided in a rough draft format. CART captioning, Communication Access Realtime Translation, is provided in order to facilitate communication accessibility and may not be a totally verbatim record of the proceedings. It is not to be distributed or used in any way that may violate copyright law. </w:t>
      </w:r>
    </w:p>
    <w:p>
      <w:pPr>
        <w:pStyle w:val="Fixed"/>
        <w:spacing w:lineRule="atLeast" w:line="570"/>
        <w:ind w:left="432" w:right="0" w:firstLine="63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rPr>
      </w:pPr>
      <w:r>
        <w:rPr>
          <w:rFonts w:cs="Arial" w:ascii="Arial" w:hAnsi="Arial"/>
        </w:rPr>
        <w:br/>
      </w:r>
      <w:r>
        <w:rPr>
          <w:rFonts w:cs="Arial" w:ascii="Arial" w:hAnsi="Arial"/>
          <w:sz w:val="24"/>
          <w:szCs w:val="24"/>
        </w:rPr>
        <w:t xml:space="preserve">     </w:t>
      </w:r>
    </w:p>
    <w:p>
      <w:pPr>
        <w:pStyle w:val="Normal"/>
        <w:widowControl w:val="false"/>
        <w:spacing w:lineRule="auto" w:line="360" w:before="0" w:after="0"/>
        <w:rPr>
          <w:rFonts w:ascii="Arial" w:hAnsi="Arial" w:cs="Arial"/>
          <w:sz w:val="24"/>
          <w:szCs w:val="24"/>
        </w:rPr>
      </w:pPr>
      <w:r>
        <w:rPr>
          <w:rFonts w:cs="Arial" w:ascii="Arial" w:hAnsi="Arial"/>
        </w:rPr>
        <w:t xml:space="preser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gt;&gt; NATALIE: Good afternoon. Thank you for joining us. We'll wait just a second to make sure we get as many people here at the same time. Okay. Great. Looks like everybody is joining us. I want to welcome you all to our second session of the African American Conference on Disabilities. This is the second of four preview sessions that we're having virtually. Leading up to our in</w:t>
        <w:noBreakHyphen/>
        <w:t xml:space="preserve">person June Conference, which is June 16th in Phoenix, Arizona. My name is Natalie Luna Rose. I'm the Communications and Outreach Manager for Disability Law located here in Tucson, Arizona. We have offices in Tucson and Phoenix and a small office in Flagstaff. It is beautiful here. So if it is somewhere cold, think warm thoughts from Arizona from me to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without further ado, I will talk about the time difference. I know there were some people earlier from the first session this morning. It is 1:00 p.m. in Arizona. So if you're on the East Coast, it should be 3:00. If you are Central, it should be 2:00. And if you are on the West Coast in California all the way down, it should be the same </w:t>
        <w:noBreakHyphen/>
        <w:noBreakHyphen/>
        <w:t xml:space="preserve"> it should be the same time as Arizona. If you are in Hawaii or Alaska, my apologies, I can't remember the time zone. Thank you for joining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Before we get into today's session, I would like to thank our sponsors. Without our sponsors, we could not do this. We had charged $15 fee. And the $15 fee goes towards scholarships that will be available to families to attend our June Conference. So thank you again for your donation. Thank you to our big sponsors. The Arizona Center for African American Resources, ADHS Children and Youth Special Healthcare Needs, United Community Plan, Valley Toyota Dealers, the Arizona Excellence Center for Disabilities, Arizona Disability Developmental Council, Arizona Commission for the Deaf and Hard of Hearing, Raising Special Kids, Arizona Community Foundation, Superstition Springs Lexus, TD Cenex, and the Arizona Disability Studies Program and Mark the Spot Salon. Thank you for your sponsorshi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I'm going to share Zoom guidelines. We have been doing this for about three years, but just a quick reminder some housekeeping items. Assume good faith from all attendees. We are all here to learn together. Recognize and respect others' feelings, background and cultural differences. Please use the chat or raise hand function if you wish to share verbally. Which is down below on the toolbar. If you are speaking, please speak slowly for our ASL and closed captioners. And try to limit yourself to 30 seconds or less. It can be just as courageous to listen as it is to share. We will offer at the end of today's session a survey. So to encourage you to take the survey, and if you are looking for a certificate of attendance, please take that survey. And you will get your certificate. If there's an issue with that, I will also put my email in the chat. And we can figure that out for you. As I said before, this is a preview to our June conference on June 16th. We will have the materials from the four sessions of the preview up on our website by March 1st. So I will be sending an email to everybody who has attended to remind you the materials are available. So keep a lookout for that email in the next couple of weeks. If you have your cameras on, I would highly encourage you to turn them off so our ASL interpreters. And to also please keep your mics off. Now I am going to introduce our CEO, JJ Rico. </w:t>
        <w:br/>
        <w:t xml:space="preserve">     &gt;&gt; JJ RICO: Good afternoon, everyone. Good evening. I did see someone attending from the Virgin Islands. If you were here this morning, you know you've been participating in something great going on for 12 years. If this is your first or 12th conference, you understand that you are part of something special. So thank you for coming back to us or thank you for joining us for the first time. I also just want to highlight that this conference is kind of the tip of the iceberg on sessions and learning that is going to be available to you. Because we are now returning in</w:t>
        <w:noBreakHyphen/>
        <w:t>person in June on June 16th we will have the in</w:t>
        <w:noBreakHyphen/>
        <w:t>person conference like we did pre</w:t>
        <w:noBreakHyphen/>
        <w:t xml:space="preserve">pandemic. At the Hyatt in Phoenix, Arizona, on June 16th. So please follow us on March 1st. Not only are we going to share the information you are receiving today, but we are also going to have registration open for you to regis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Also, as a reminder, Natalie said your $15 you pay to participate in these sessions today and tomorrow goes directly to scholarships to help families attend the in</w:t>
        <w:noBreakHyphen/>
        <w:t>person conference. So I would highly encourage you to go back into that link and register and donate additional resources so that families can attend. Renaldo Fowler, co</w:t>
        <w:noBreakHyphen/>
        <w:t xml:space="preserve">founder of the conference, always shares that we have never turned a family away because of generations donations you have made. And from the sponsors that Natalie listed. So I will stop talking and introduce our next speaker or next video, which is a video from the United States Representative Reuben Gallego, welcoming you to the conference. Natalie, if you don't mind playing that video. </w:t>
        <w:br/>
        <w:t xml:space="preserve">     &gt;&gt; RUBEN GALLEGO: Hello, I'm Ruben Gallego. I'd like to extend a warm welcome to everyone for joining the virtual seminar in advance of the 12th annual African American Conference on Disabilities. You are playing an important role in safeguarding Civil rights. You're having hard conversations and making a difference in tearing down the barriers, the African</w:t>
        <w:noBreakHyphen/>
        <w:t xml:space="preserve">American and disabilities communities face. And part of having these hard conversations is calling out systematic racism and ableism. It is not right that Black Children are unjustly forced into foster care at higher rates than other children. It's not right that students with disabilities and Black students are disciplined at disproportionate rates in school. And it's not right that Black voters who historically have not had the right to vote must continue to fight voter suppression efforts even tod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As public officials, community member, parents and advocates, we must come together to do everything we can to ensure our children are safe from harm and discrimination. We must fight so our Public spaces include the ballot box are accessible to everyone. I know many of you look forward to this conference. And I know many of you are ready to fight the good fight. I hope these workshops inspire you to continue to work to empower our communities, especially individuals with disabilities, our Black communities </w:t>
        <w:noBreakHyphen/>
        <w:noBreakHyphen/>
        <w:t xml:space="preserve"> our Black communities and people of color not just during Black History Month but every month. And I encourage you to attend the in</w:t>
        <w:noBreakHyphen/>
        <w:t xml:space="preserve">person Conference on June 16th to keep the conversation going. Thanks again for participating. </w:t>
        <w:br/>
        <w:t xml:space="preserve">     &gt;&gt; JJ RICO: Thank you. Thank you to Ruben Gallego. Now I will turn it over to Jacy Farkas to introduce the speakers. </w:t>
        <w:br/>
        <w:t xml:space="preserve">     &gt;&gt; JACY FARKAS: Thank you, JJ. We are a federally designated center for excellence in developmental disabilities, otherwise known as UCEDDs. I'm so proud to have to our sister networks to share some important information with us. You know, some of you may have </w:t>
        <w:noBreakHyphen/>
        <w:noBreakHyphen/>
        <w:t xml:space="preserve"> who were here with us last year for the virtual conference may recall that we had a presentation about Black Motherhood and the creation of Sankofa, a social network that supports Black families with children with disabilities. And what is exciting about today is to talk about how that has expanded since then to the Midwest. And so, I am just thrilled to introduce to you all members from the UCEDD at the University of California Davis, my Institute, as well as at the University of Wisconsin Weisman Center to join us to talk about the exciting initiatives and give us thoughts on how all of us in our communities can better support families. With that, I will turn it over to Ida Winters and Dr. Elizabeth Morgan. </w:t>
        <w:br/>
        <w:t xml:space="preserve">     &gt;&gt; IDA WINTERS: Hello, everyone. I'm Ida Winters. Thank you all for being here. So today, I want to talk about Sankofa, expanding a Black family support group into the Midwest. So today me and Dr. Morgan are here. And I'm going to tell you a little bit about today. We're going to talk about the background, the process and the journey. Some Sankofa testimonies, the outcomes, the collaborative, dissemination projects and questions and answers at the end. You can type questions during the presentation in the chat. And we will get to them </w:t>
        <w:noBreakHyphen/>
        <w:noBreakHyphen/>
        <w:t xml:space="preserve"> we will be monitoring the chat throughout. </w:t>
        <w:br/>
        <w:t xml:space="preserve">     I am Ida Winters, Community Engagement Specialist and Peer Mentor at the University of Wisconsin. I'm a parent advocate, self</w:t>
        <w:noBreakHyphen/>
        <w:t>advocate. I have a 16</w:t>
        <w:noBreakHyphen/>
        <w:t>year</w:t>
        <w:noBreakHyphen/>
        <w:t>old son who is on the autism spectrum. And I have two children who have complex healthcare needs. And I do this work, and this work is important to me because, you know, I felt the need </w:t>
        <w:noBreakHyphen/>
        <w:noBreakHyphen/>
        <w:t xml:space="preserve"> I struggled through my journey. And I had to become part of the system and work within the system in order to get help from the system. And it is like I understand that my purpose here is to serve. So description of me of my picture is Black or African</w:t>
        <w:noBreakHyphen/>
        <w:t>American woman with shoulder left twists, shoulder</w:t>
        <w:noBreakHyphen/>
        <w:t xml:space="preserve">length twists in my hair and light blue scarf wrapped around my neck. Next, we have Elizabeth. </w:t>
        <w:br/>
        <w:t xml:space="preserve">     &gt;&gt; ELIZABETH HOLLIDAY MORGAN: Thank you, Ida. Hello, everyone. I'm excited to be here with you today again. We did the math and this is now my fourth attendance to this wonderful conference. And so, thank you to the organizers and the leaders for just continuing to be so faithful in putting this wonderful venue together. So thank you. </w:t>
        <w:br/>
        <w:t xml:space="preserve">     So I am </w:t>
        <w:noBreakHyphen/>
        <w:noBreakHyphen/>
        <w:t xml:space="preserve"> well, my background specifically is I am an educator by training. But I have landed at the UCEDD at UC Davis and have been there for eight years now. And my position specifically at the Northern California UCEDD is to really focus on supporting the outreach efforts and supports for Black families in our area. So I will talk to you a little bit about what that has looked like, but to give you a little more about my background </w:t>
        <w:noBreakHyphen/>
        <w:noBreakHyphen/>
        <w:t xml:space="preserve"> I'm an assistant professor at Sacramento State Sacramento. And my area of research has to do with my passion, which is focusing on really uplifting the voices and centering the voices of BIPOC disabled people. And really talking about and giving evidence of the advocacy and the advocacy journeys that we exhibit time and time again and navigating systems, such as educational systems and medical system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So that work is really something that I love to do. And it actually comes from the fact that I have been an educator. I have taught high school. I have been a K</w:t>
        <w:noBreakHyphen/>
        <w:t>8 Administrator and on the college level. And now teaching at the University level. But my experience has been </w:t>
        <w:noBreakHyphen/>
        <w:noBreakHyphen/>
        <w:t xml:space="preserve"> when it comes to including children with disabilities is that, I have always said inclusion is something really easy to do poorly. In that, if you think that it doesn't take work, it doesn't take intentionality, then you're doing it wrong, right? So it is about being very intentional in thinking about practice, thinking about the way that our systems are built and how they are inherently exclusive and do not support our disabled communit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as an administrator, I saw that firsthand as I supported families in navigating special education systems and really realized early</w:t>
        <w:noBreakHyphen/>
        <w:t>on that these families who are very capable/able to do wonderful advocacy, their advocacy was not being activated and utilized. They were seen as problems, seen as complaining parents and nuisances by the administration and by our school districts. And that's problematic. Because they are just trying to advocate for their child, right? And so, years later I actually became </w:t>
        <w:noBreakHyphen/>
        <w:noBreakHyphen/>
        <w:t xml:space="preserve"> I was on the other side of the IEP table. I have two children both with developmental differences. And I'm neurodivergent in that I am dyslex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So at 2-1/2 for my son, he received a diagnosis of autism. And that diagnosis actually put me and gave me perspective of what it really was like advocating and navigating the systems. Not only that, but once you get the diagnosis, you know, what then, right? And thinking about the intersectionality of our children, specifically our children who are Black, indigenous, people of color with disabilities and how that intersectional experience interacts with families being able to advocate for their children. So that really brought me to where I am today. And focusing on the work that I do, and also the research that I do. So we are going to talk to you about this today in</w:t>
        <w:noBreakHyphen/>
        <w:t xml:space="preserve">depth. So I'm excited about that. </w:t>
        <w:br/>
        <w:t xml:space="preserve">     So with that, I'm going to give you a little bit of a background specifically to our topic. So when we're thinking about autism, in particular, and autism in the Black community, our children are underdiagnosed when it comes to autism, specifically when we're thinking about the age range, right? So children, Black children in particular, are initially misdiagnosed. Three times more likely to be initially misdiagnosed or given another diagnosis as the primary diagnosis. Such as overidentification and diagnosis such as intellectual disability, emotional disturbance, so those are diagnoses that are our children will get. And then that will be it. Even though they might have very much symptoms of autis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when we think about that, we see that our children, if they are getting diagnosed, they are getting diagnosed much later. Which really closes the window for what we know really can be very helpful for autistic people. Which is early intervention and really supporting them early on. So children are most likely being diagnosed during school</w:t>
        <w:noBreakHyphen/>
        <w:t xml:space="preserve">age years and maybe even later in adulthood. So when we're talking about actual access to services, you know, that window has really closed because of their ag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 xml:space="preserve">And we also know that Black families regardless of socioeconomic status are still having limited access to services after the diagnosis. And that is really shocking, because we like to think education is the great equalizer. And they have capital and can be able to navigate the systems. And that's not the truth. Of course, granted, it does absolutely help to have social networks and capital that comes with education, but it still doesn't mean that it is something that Black families are guaranteed to be able to navigate the systems easily. So we see that in the research. And we know that. And so, it really brings us to why we're doing this work. Which is to really give the voice and and be able to shed light on what things are happening in the system, what are the barriers and what do families need to overcome those barriers. </w:t>
        <w:br/>
        <w:t xml:space="preserve">     So now I'm going to talk to you a little bit about the two UCEDDs. So just to give you a brief background. So the UCEDDs, the University Centers In Economic Disability Centers have been around for a while. So the UCEDDs, there are 67 federally funded around the country and specifically authorized by the Developmental Disabilities Alliance Bills Act. And funded by the Administration For Intellectual Developmental Disabilities. And it is a part of living within the community of the Department of Health and Human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the UCEDD Davis has been around since 2006. We serve in areas of education, research, service and provide a link between our University and community in improving quality of life for individuals with developmental disabilities. And our mission specifically is to really collaborate with communities and individuals with disabilities into really improving the quality of life they have and to promote inclusion and access. And our Center does this many ways. We do this through campaigns and projects to promote advocacy, community partnerships, interdisciplinary training and transition and translation of research to practical application. And we use a community</w:t>
        <w:noBreakHyphen/>
        <w:t xml:space="preserve">based participatory research model to do that. So we will talk to you a little about Sankofa is really the heart of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So everything that our program is about, in particular, has come from the mouths and the ideas of families that are in our area and in our Center's area. Because we knew if we were going to create relevant and culturally sensitive programming and projects, that it wasn't about coming from the pool of knowledge that we have in institutions of higher learning. Because we know that those are really very centered towards the dominant population in the dominant culture. And that's not the population we're trying to serve. So we want to make sure that we are getting the actual need. As well as the answers from the community members so that we can actually be a real resource to families. So that's how we came to this work, in particular. And so, now Ida is going to talk to you a little bit about her Center. </w:t>
        <w:br/>
        <w:t xml:space="preserve">     &gt;&gt; IDA WINTERS: So the Wisconsin UCEDD was formed in 1963. It was donated </w:t>
        <w:noBreakHyphen/>
        <w:noBreakHyphen/>
        <w:t xml:space="preserve"> sorry, so 1963, the UCEDD Center, President Kennedy opened the center. Wait, let me start over. Sorry. 1965, the Waisman Center was selected to be opened by the National Institute of Child Health and Human Development as one of the two sites in the U.S. Oregon was the first site and Wisconsin was the second. And it was a multi</w:t>
        <w:noBreakHyphen/>
        <w:t xml:space="preserve">disciplinary center being constructed for human development and developmental disabilities. Then in 1968, The Disability Act was passed and the University of Wisconsin was selected as a site for the University facility affiliated. And now it is part of the 67 centers, UCEDD centers open. Next slide. </w:t>
        <w:br/>
        <w:t xml:space="preserve">     &gt;&gt; ELIZABETH HOLLIDAY MORGAN: So now I'm going to talk a little bit more about Sankofa, in particular. So talking to you a little bit about the origins of Sankofa and where we are today. So Sankofa's meaning, so many of you might have heard this term. So Sankofa is actually </w:t>
        <w:noBreakHyphen/>
        <w:noBreakHyphen/>
        <w:t xml:space="preserve"> it comes from </w:t>
        <w:noBreakHyphen/>
        <w:noBreakHyphen/>
        <w:t xml:space="preserve"> it's a symbol, it's a thought, really, like an ideology that comes from West Africa. And specifically, the regions that we know now today to be Ghana and some of the surrounding countries. And the whole concept is this idea that it's to go back, it literally means that from the Twi language in West Africa. And it means "go back" or "go back and get it." And this is an important concept because Sankofa, the group, the parent network, really has been about doing that business. As the Proverb says, “lifting while we climb, supporting one another,” thinking about how can we as people who have information have navigated systems. How can we go to make sure other families also have this inform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the way we actually started in 2015 as a result of focus groups that we did at the UC Davis Mind Institute as well as interviews with key community stakeholders and partners, just to really get a better idea of what were some of the common themes that families were experiencing. And time and time again, the theme was that we just don't have a space to be able to talk about the issues that really are relevant to us. And that no matter where we go, we feel isolated, right? Families say we don't feel comfortable talking to medical professionals or school professionals, whether or not there's a trust issue there that is very </w:t>
        <w:noBreakHyphen/>
        <w:noBreakHyphen/>
        <w:t xml:space="preserve"> it's a good, understandable reason why Black families don't trust medical providers and researchers and some educators. Those systems have failed us in a lot of ways. So historically, there's a mistrust there. And so families are not feeling comfortable talking or hearing about things about their child when it comes to talking to some of the professionals because of those reasons. And then also feeling isolated from their families because of the fact that disability is still very much a taboo topic and somewhat stigmatized in our comm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this idea that not being able to really have a real conversation about what is happening with their child and with their family and how can they support their child with family members, because families will tell them, you know, that the child is fine. And look the other way. And those professionals don't know what they are talking about. All with good intentions in a lot of ways, but not helpful. So families let us know that we really need a space. We need somewhere that we can go and be able to not have to explain ourselves and not have to try to make someone understand </w:t>
        <w:noBreakHyphen/>
        <w:noBreakHyphen/>
        <w:t xml:space="preserve"> make some understand where we are coming from and just walk in the door and be me. And also, as a result, not only to have that space, but also to come somewhere and get really strong information that is really culturally relevant, I would say, culturally centered, as well as tailored for our famil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when we come up with our topics, we think about, what do our families need to know? We gather that information from them. What are the things most important to them? And how whenever we bring someone in, we do trainings with them to be able to support them in making sure they are being culturally sensitive. And even the topics we think about, what is the historical heaviness behind any of the topics, right? What are the </w:t>
        <w:noBreakHyphen/>
        <w:noBreakHyphen/>
        <w:t xml:space="preserve"> what is the backstory to some of the topics or the types of things that we are talking about. And we talk about those things. And include how is race a part of this, right? How is </w:t>
        <w:noBreakHyphen/>
        <w:noBreakHyphen/>
        <w:t xml:space="preserve"> in your decision and in your navigation experience, how is that a part? And we include that in our discussions. So that's the origin of Sankofa. So now we have supported hundreds of families locally and then also because of the pandemic, the blessing of the pandemic has really been that we moved all of our meetings to be virtual. And so, it allowed us to be able to open it up to families outside of our area. And so, people from Southern California, people from Seattle, people from Florida and people from Wisconsin like Ida have attended Sankofa, our Sankofa meetings for years in order to learn how to possibly do this in their own region. </w:t>
        <w:br/>
        <w:t xml:space="preserve">     So now, we're going to turn it over and we're going to talk about that. So this expansion of Sankofa. Actually, hold on, before Ida </w:t>
        <w:noBreakHyphen/>
        <w:noBreakHyphen/>
        <w:t xml:space="preserve"> sorry. Sankofa does have the goals. So the goal of Sankofa includes </w:t>
        <w:noBreakHyphen/>
        <w:noBreakHyphen/>
        <w:t xml:space="preserve"> some of the goals include to support, which is to provide a safe space for Black families to get the support they need to navigate confusing and hostile systems while giving opportunities to network with other families and providers. They share a passion to support Black children with developmental disabilities. So what is key about this is we're talking about not only parents but also providers. So we do have people that participate in Sankofa that do not have children with a disability or with a developmental disability. They come because they support children that also have the intersectional experience of being Black with a disability. And they want to know how to do it better. And how can they contribute to making their practice stronger? So they participate in Sankofa as a result. </w:t>
        <w:br/>
        <w:t xml:space="preserve">     Another key part of that particular piece is that we really are about networking. And we are very organic. So we have our topics, but we really do make sure that every session that there is a time where families can actually just do an open share and talk about the things that are happening, what are the things that they </w:t>
        <w:noBreakHyphen/>
        <w:noBreakHyphen/>
        <w:t xml:space="preserve"> strategy to be able to navigate those things. And so, it's a value added experience every time someone attends a meeting. And that's by design. </w:t>
        <w:br/>
        <w:t xml:space="preserve">     Which goes into the next goal to equip. To provide culturally relevant and sensitive trainings and information that will empower Black families to be powerful advocates for their children. So like I said, it's not about Black families not being advocates. They are absolutely advocates. To be Black in this country means that you have been an advocate in many ways because there are many systems that many times, if it is school, if we think about the historically the schools were not built to include Black people in the schools. So there was advocacy in order to do that, right? So advocacy is here, but it is able to know the nuances and to know the rights that are a part of embedded into legislation and how to be able to activate those things. As well as how to understand your own advocacy style, which is a process for families. So our job is to really empower and support families to be able to gather that for themselves so that they can be the change that they want to be for their children and families. </w:t>
        <w:br/>
        <w:t xml:space="preserve">     And the last piece is to support change, right? So whether the change and stigma associated with disability is often untrue and very harmful for the well</w:t>
        <w:noBreakHyphen/>
        <w:t>being of disabled people. We try to address that directly. Just like racism is real, ableism is real. And we need to acknowledge those things. And even acknowledge how ableism is or has been </w:t>
        <w:noBreakHyphen/>
        <w:noBreakHyphen/>
        <w:t xml:space="preserve"> has been internalized in many of our lives and how we need to be able to be forthright in just really countering that when it comes to support </w:t>
        <w:noBreakHyphen/>
        <w:noBreakHyphen/>
        <w:t xml:space="preserve"> when it comes to supporting our children and being voices for themselves. And it is really about getting it to the point where your children are their own advocates. So it is about creating that change and being that voice for that change. </w:t>
        <w:br/>
        <w:t xml:space="preserve">     Also, we want to address and do the work of systems that oppress people with intersectional identities, such as Black disabled people, but not limited, right? So just thinking about all of the intersectional aspects of our lives, right, and how when you have a doubly marginalized experience or identity, how that impacts you and impacts your family. So we really want to address those things and support families in overcoming the challenges associated with them. So now I will turn it over to Ida. </w:t>
        <w:br/>
        <w:t xml:space="preserve">     &gt;&gt; IDA WINTERS: Thank you. So the expansion of the mission. We'll discuss the process that occurred to the Sankofa Family Support Network Model from California to the Midwest while giving insight to current work being done to expand the mission to reach more families. </w:t>
        <w:br/>
        <w:t xml:space="preserve">     So it kind of started off </w:t>
        <w:noBreakHyphen/>
        <w:noBreakHyphen/>
        <w:t xml:space="preserve"> I was a trainee from 2020 to 2021. And during my training, I was assigned to do a community project. And it was what my community wanted or needed what was missing in the community. And it was support for parents of children with autism or intellectual disabilities and it was a project that I chose considering I was a parent that fit in that category and there was no support there. So I researched the topic. I researched models. I researched trying to find out where there was a group that actually supported this. And I couldn't find any in my area. So I looked at some groups or some models. I was invited to look at Sandy McGuney's work. And my mentor, Gail, she reached out to Sandy and we talked to Sandy, and we set up meetings to talk to people who had developed frameworks. And I did more research with Dr. Morgan's work and Sankofa. And Gail set up a meeting with Elizabeth. And that was the turning point for me. I said, this is what we need right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Elizabeth invited me to the Sankofa meeting. And when I came in, it was like, this is what I want. This is where I should be. It was nothing but love and open space. And me coming from Wisconsin, and we have the folks out there in Sacramento, it was still like family space. And I was able to talk. And we could relate and things like that. And I was like, this is what we need in Wisconsin. And I continued to contact and meet with Elizabeth. And I was working with Dr. Torrez in Michigan on something else for LEND and found out she has a child with a developmental disability. And I was talking to her about Sankofa and invited her to come to the meeting, too. And I was like, this is great, everybody should have a piece of this. Of what was happening in Sacramento. And she attended the meeting and was like, yeah, we should do something like this. And we discussed that she attended the meeting and loved it. And we were like, yeah, we should do this. And I'm thinking, we can set up one here in Wisconsin. You can set up one in Michigan. She was like, let's do one just Midwest so we can do it because we need it in all the places. We are experiencing a lot of the same things. And just covering the whole area, because we are going to expand anyway. And I am thinking this is a really good ide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So we started October </w:t>
        <w:noBreakHyphen/>
        <w:noBreakHyphen/>
        <w:t xml:space="preserve"> we launched and did a soft launch and a pilot. Where we have four co</w:t>
        <w:noBreakHyphen/>
        <w:t>leads, two from Michigan, two from Wisconsin. Myself as a co</w:t>
        <w:noBreakHyphen/>
        <w:t>lead in Wisconsin. And Dr. Hailey Love who teaches at UW Madison in Wisconsin. And we have Dr. Torrez who works with Michigan LEND. And she's a Developmental Pediatrician in Michigan. As well as there's a parent in Michigan who has triplets who is on the autism spectrum. She's also a co</w:t>
        <w:noBreakHyphen/>
        <w:t xml:space="preserve">lead in Michigan. There was an AUCD Conference where we discussed the expansion of Sankofa there. And there was interest from other states. And we actually have a Midwest Sankofa meeting tonight. And Ohio will be joining on for the expansion. And the other states in the Midwest. So we have interest in joining on. And we are all using the framework from Sankofa West to expand. There's not much out there for Black children with developmental disabilities. And the awareness about it in the Black community outside of that is the stigma of developmental disabilities in the community. There's a lot of other groups out there for disabilities that you can see, you can look and say, yeah, I can tell this person has a disability. But when it's a disability as we call "invisible disability" or if it is developmental, they like to label th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My son was </w:t>
        <w:noBreakHyphen/>
        <w:noBreakHyphen/>
        <w:t xml:space="preserve"> he was a week away from his 14th birthday when he got his diagnosis of autism. And he missed all the early pieces for early intervention. There was nothing, because I know in Wisconsin </w:t>
        <w:noBreakHyphen/>
        <w:noBreakHyphen/>
        <w:t xml:space="preserve"> in Wisconsin, you need the diagnosis or it is not a covered service. But he did get a diagnosis of everything else. ADHD, OCD, ODD, things like that. And in school, it was constant suspensions or come pick him up and things like that. And you know, I was a parent dealing with this all alone. And there was, like, nobody to support me because it was seeming like those were bad choices. I knew there was a need, but I didn't know how to meet that need. And when I looked at the research that my supervisor or mentor brought to me of Elizabeth, I was just </w:t>
        <w:noBreakHyphen/>
        <w:noBreakHyphen/>
        <w:t xml:space="preserve"> at the moment, I was like, I know this is what I need. I know this is what the community needs. Let me present it to some of the parents that I work with. So I was working with parents at the time as a Family Navigator, and we were kind of supporting each other in a small group. And I'm bringing it back to them and am like, look, this is great. I thought I had found gold. And I was giving the gold out to everybody. Next slide. </w:t>
        <w:br/>
        <w:t xml:space="preserve">     So how I knew the Sankofa model would work in the Midwest for families was </w:t>
        <w:noBreakHyphen/>
        <w:noBreakHyphen/>
        <w:t xml:space="preserve"> one was, families, we needed the support. We have these small groups. And we are talking to each other. Outside, I'm like, trying had to in the small groups and talking to each parent individually, but none of the parents are actually meeting up and being able to talk to each other and fully get it out. So it's kind of like </w:t>
        <w:noBreakHyphen/>
        <w:noBreakHyphen/>
        <w:t xml:space="preserve"> what I could be saying to one parent for this one hour, I'm taking this one hour and talking to ten parents, which is ten hours separately when talking to ten different parents. But not knowing there are 50 other parents who are facing the other issue and we are not coming togeth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I'm using my own personal time to try and educate families on IEPs or this is what IEP looks like. Or you can talk to someone at disability rights or this is what it looks like for community family support, things like that. And when the families get together and they are talking, I saw how beautiful it worked with the California group. And I was amazed at the people from Florida, D.C., Ohio, Iowa, the time difference didn't mean anything to the people or whatever. We mentioned where we were from, and you know, just imagine in our minds that what the time difference was. Because I'm in Wisconsin, they are in California. There's a two</w:t>
        <w:noBreakHyphen/>
        <w:t>hour time difference. But it didn't matter, because we were getting the food that we needed mentally and physically to help day</w:t>
        <w:noBreakHyphen/>
        <w:t>to</w:t>
        <w:noBreakHyphen/>
        <w:t xml:space="preserve">day lives. It's a monthly meeting, but that monthly meeting we looked forward to. So I met with the Sankofa team over months. And they mentored me how to structure the groups, how to find out what is important to the group, what it was that the community wanted and needed. And it was drilled into my head that it's not an organization. Instead, the community owns it. So with the community having ownership of it, that the community makes a lot of the decisions on how it is run. What it is being given to them and how it is being given. Next slide. </w:t>
        <w:br/>
        <w:t xml:space="preserve">     So this quote is from a parent. It says, "I'm lost and I don't know! What I don't know can and will hurt my child if up continue to depend on the kindness of a stranger in hopes that they also want what's best for my child. I often feel vulnerable and at the mercy of a stranger. I understand knowledge is power, so I will prepare myself for battle with the armor of knowledge." </w:t>
        <w:br/>
        <w:t xml:space="preserve">     So this is a parent that I worked with for around two years. She has a child whose currently 6 years old and he's on the spectrum. And he's nonverbal. And the day that we agreed to do the presentation, she had just informed me that her son was on his fourth school placement since September. So if you look now, today is February, imagine your son being placed in another school for the fourth time. And that's kind of senseless. And I found out that he was being forcibly placed. She didn't have any say</w:t>
        <w:noBreakHyphen/>
        <w:t>so in it. They were calling her. And this time when she gave me this quote, she said, they told me he'll be changing to his new school on Thursday. And she had no say</w:t>
        <w:noBreakHyphen/>
        <w:t xml:space="preserve">so. It was just to let you know; your son will be starting a new school on Thursday. This is the name of the school. We don't have the resources here. He has more complex needs. And I just let her know, Sankofa is here to help you. So she's not alone. So she is going to come to the Sankofa group to get the knowledge and skills that she needs to build on this. Next slide. </w:t>
        <w:br/>
        <w:t xml:space="preserve">     So we have another parent. She's a LEND trainer and one of the parents whose part of the pilot for Sankofa. And she says, "I see Sankofa bringing awareness to disparities with mini committees across the state that can help advance the shift that's needed in health among Black people." Lakita Watts, mother of three children on the autism spectrum. And her children are newly diagnosed on the spectrum. So I will give you a little background of her. So you know, she's a founder And Executive Director of Essentially Empowered. And she works services for many families across the state of Wisconsin. And she has a youth development company that does resources, referrals, trauma</w:t>
        <w:noBreakHyphen/>
        <w:t xml:space="preserve">informed program, doula support all across Wisconsin. She's a community health worker and trains and instructs community health workers. She does full doula instructor across there. She's a LEND trainee. And she does a lot of advocacy work. And what prompted her to become part of Sankofa in the Midwest is it was important for her to help with families. Sankofa was important to help with families across the state. Families of color, because of disparities, they do affect every aspect of health. Next slide. </w:t>
        <w:br/>
        <w:t xml:space="preserve">     &gt;&gt; ELIZABETH HOLLIDAY MORGAN: All right. So now I am going to talk about collaboration. So thank you, Ida, so much. I love hearing everything that you said. And really just kind of back up what Ida was saying as far as the collaboration that we did in order to be able to support the spread of Sankofa to Sankofa Midwest, it's something that we really know is so important. Like she said, Sankofa is bigger than a group. And it really pre</w:t>
        <w:noBreakHyphen/>
        <w:t xml:space="preserve">dates. This is a concept that comes from African ideology and ways of thinking. And we have now just adopted that type of thinking and to be able to structure it into a program that supports famil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So this idea has really now </w:t>
        <w:noBreakHyphen/>
        <w:noBreakHyphen/>
        <w:t xml:space="preserve"> we now realize that it is definitely so much bigger. And we are in the process of modulizing what we have done for Ida and our partners in Florida to help more centers, whether UCEDDs or community organizations or other parent groups to be able to do something similar in their region or area to support families. So we are in the process. The current LEND trainee Lisa is on the line to help modulize this program. And we are actively seeking out other partnerships as well as potential funding sources and grants to be able to support this work. So if you're on the call and in this session and you feel like you want to know more or you want to partner, please connect with me. And I would love to be able to work with you. So please do that. I will put our information in the chat. </w:t>
        <w:br/>
        <w:t xml:space="preserve">     So now I will talk a little bit more about the collaborations. In addition to just helping to spread Sankofa to have more chapters or more groups around the country, we have also done several presentations together. Like Ida said, we did the AUCD Conference together. And we also </w:t>
        <w:noBreakHyphen/>
        <w:noBreakHyphen/>
        <w:t xml:space="preserve"> this Conference, of course. And we also have a Conference that we'll be doing together coming up at the end of </w:t>
        <w:noBreakHyphen/>
        <w:noBreakHyphen/>
        <w:t xml:space="preserve"> I think it is in May. So that is another very exciting thing. We have a paper, in particular, that should be published actually this week. </w:t>
        <w:noBreakHyphen/>
        <w:noBreakHyphen/>
        <w:t xml:space="preserve"> we have a paper that should be published later this week. And as a result of this collaborative paper, we'll be doing a podcast together. So for anyone that is wanting to do good work, you know, do some of the </w:t>
        <w:noBreakHyphen/>
        <w:noBreakHyphen/>
        <w:t xml:space="preserve"> get into good trouble, doing this type of work is really a very fulfilling thing. Because you do get a chance to just really expand your reach by partnering and doing collaborative and community</w:t>
        <w:noBreakHyphen/>
        <w:t xml:space="preserve">based work. </w:t>
        <w:br/>
        <w:t xml:space="preserve">     So this particular paper is a paper that will be published through the Developmental Disabilities Network Journal. It's a special call that was put out. And this is the title for children on the autism spectrum. These in addition to Ida myself, these are all the authors, the co</w:t>
        <w:noBreakHyphen/>
        <w:t xml:space="preserve">authors for this particular paper. So Benita Shaw presented with me last year at this conference. One of my amazing colleagues and friends. Chiffon King, a colleague with Ida in Wisconsin. Jasmin Burns is located in Texas as a provider. And we have the two UCEDD Directors, Aubyn Stahmer and Gail Chodron. They are great advocates for our community. So this project is exciting because it demonstrates how when you come together to do work, you can do some very powerful work. So we are going to give you a little bit of a background to this particular piece. But then also some quotes. </w:t>
        <w:br/>
        <w:t xml:space="preserve">     So the background for this particular paper is really focusing on the complexities of the intersectional pathways to discover voices, the voices of Black families and how they advocate for their children. And we draw from the experiences of families who have navigated the systems. And are really using their knowledge to navigate systems for </w:t>
        <w:noBreakHyphen/>
        <w:noBreakHyphen/>
        <w:t xml:space="preserve"> not only their family, but for our children on the autism spectrum. </w:t>
        <w:br/>
        <w:t xml:space="preserve">     So this quote actually comes from my colleague, Benita Shaw. And she talks about in this quote, this idea that when she knew right away that when she talked to doctors or teachers, that they didn't take her seriously. That just because of her </w:t>
        <w:noBreakHyphen/>
        <w:noBreakHyphen/>
        <w:t xml:space="preserve"> when she walks in the room, she's representing not just being Benita, but she's a Black woman. And how that comes into the room with her. And how because of that, her competence, her ability, her capability was questioned. And so, whenever she would bring something up and question </w:t>
        <w:noBreakHyphen/>
        <w:noBreakHyphen/>
        <w:t xml:space="preserve"> she would bring something up and question, they would be like, almost shocked that she knew her rights. As a result, she knew right away that she was going to </w:t>
        <w:noBreakHyphen/>
        <w:noBreakHyphen/>
        <w:t xml:space="preserve"> when she came into the room, she would really have to make sure that people knew who she was and activate that advocacy. Because she talked about how dehumanizing and humiliating that experience is every time she walks </w:t>
        <w:noBreakHyphen/>
        <w:noBreakHyphen/>
        <w:t xml:space="preserve"> she interacts with people that don't know her. People that know her now, they don't play around. They know Benita. But if they don't know her, they could sell her short. So she's making sure she's taken serious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In this quote, she goes and talks about how, I'm 100% serious about getting the proper support for my child and that I will hold them accountable for doing their job, because they will hold me accountable as being my son's parent. I do not believe that I would have gotten this far to support Christopher in the multiple services he has had over the years, if it would not have been for me doing everything in my power to be taken seriously. It has felt like I had six or seven jobs at some points, but it has all been worth it." So this demonstrates her journey and goes deeper into the paper in to how she supports the work of Sankofa and supporting other families in the same situation. And so, now I will turn it over to Chiffon. Sorry, turn it over to Ida to talk about Chiffon's quote. </w:t>
        <w:br/>
        <w:t xml:space="preserve">     &gt;&gt; IDA WINTERS: Chiffon talks about being a Black woman raising Black children. How it has empowered her to be more aggressive in serving families of color. She said she's more intentional about being specific about connecting them to support. And she will serve any family no matter what color they are. But with Black families, she knows there's a little more ingredients to go to make that dish because daily interactions with racism and being continuously underserved. That's her motivation to go above and beyond to help them. So Chiffon, her favorite thing to say, or Chiffon's quote is, for her to give something to help you doesn't take anything away from her. And her purpose is to serve. She knows that. But with her service, she does know that people of color, especially Black people, them getting service, they have to put in the extra work to do it. No, it is not right. No, it's not fair, but you have to put in the extra push or give that extra strength to do it. </w:t>
        <w:noBreakHyphen/>
        <w:noBreakHyphen/>
        <w:t xml:space="preserve"> to do it. But it is all worth it in the long</w:t>
        <w:noBreakHyphen/>
        <w:t xml:space="preserve">run. Next slide. </w:t>
        <w:br/>
        <w:t xml:space="preserve">     &gt;&gt; ELIZABETH HOLLIDAY MORGAN: Now we are going to close out and talk about the recommendations that came from this particular paper. So recommendations that we are giving include making sure that we are addressing the intersectionality of disabled people. So we are realizing that we are talking about the whole person and how there are many aspects of that person that are important to consider when thinking about intervention and supports for effective up collusion for that </w:t>
        <w:noBreakHyphen/>
        <w:noBreakHyphen/>
        <w:t xml:space="preserve"> effective inclusion for that person. That's a big part. And also thinking about providing intentional programming to address the needs of multiply</w:t>
        <w:noBreakHyphen/>
        <w:t>marginalized populations. We haven't a "one</w:t>
        <w:noBreakHyphen/>
        <w:t>size</w:t>
        <w:noBreakHyphen/>
        <w:t>fits all" approach. Because we have to understand that there are intersectional aspects of the individual. So we have to be intentional to be able to do that. Such as coming one programming, like Sankofa. And then one of the </w:t>
        <w:noBreakHyphen/>
        <w:noBreakHyphen/>
        <w:t xml:space="preserve"> there's fi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The third is providing training for providers. Doing this for cultural competence and family/person centered practice. So it goes deeper, right? So thinking about how to support the whole person, but also how aspects of that person, their identity is a part of that process. And we need to make sure we are training providers to anyone that touches people and families to consider that while in their practice and giving them the proper training to do so. </w:t>
        <w:br/>
        <w:t xml:space="preserve">     The fourth recommendation is to provide safe spaces, right? So everyone really needs to have this type of space. And I did not talk about this in the introduction. But one thing that was really standing out for me when I was first beginning the experience of being a family advocate is that I participated in every single family/parent advocacy organization that I could find. Every one. And I was often the only woman of color or one of two, right? In the room. So even though there were spaces </w:t>
        <w:noBreakHyphen/>
        <w:noBreakHyphen/>
        <w:t xml:space="preserve"> there were spaces, but I did not always feel necessarily safe in them. And I didn't feel like I could communicate the nuances with what was going on with my child. And that's what we found out in the interactions and interviews with families. There are these spaces, but they are not culturally </w:t>
        <w:noBreakHyphen/>
        <w:noBreakHyphen/>
        <w:t xml:space="preserve"> they don't provide culturally relevant information and don't consider the other aspects of the child, besides disability and how that plays in that experience. </w:t>
        <w:br/>
        <w:t xml:space="preserve">     And then the last recommendation includes providers partnering with families. So this is a key part, right? And I think this is </w:t>
        <w:noBreakHyphen/>
        <w:noBreakHyphen/>
        <w:t xml:space="preserve"> the restructuring the way that we do intervention research practice, you know, is that most of the time it is top</w:t>
        <w:noBreakHyphen/>
        <w:t xml:space="preserve">down, right? It's this idea that, oh, we have all the education. And we have these letters behind our name, so therefore we can tell you, family, this is what is right. This is what you need to do. </w:t>
        <w:br/>
        <w:t xml:space="preserve">     The inverse is partnering and finding the wealth of knowledge that families have who also, by the way, are very educated and have all the letters also many times, right? But finding the information and the partners within our communities and really tapping into those things to address </w:t>
        <w:noBreakHyphen/>
        <w:noBreakHyphen/>
        <w:t xml:space="preserve"> first of all, understand what the real problems are. And then also, be able to address them with the solutions that many times they know. So really just allowing the partnership to happen can create a powerful change. So with that, we are going to close out. So Ida? </w:t>
        <w:br/>
        <w:t xml:space="preserve">     &gt;&gt; IDA WINTERS: All right. Thank you, all, for having us here. And thank you AACD for having us present. Thank you everyone for your time. And now we would like to take questions. And our information, please don't hesitate to reach out to us. And we will make sure to leave our information for you all. </w:t>
        <w:br/>
        <w:t xml:space="preserve">     &gt;&gt; NATALIE: Jacy, did you want to jump on and address the questions? </w:t>
        <w:br/>
        <w:t xml:space="preserve">     &gt;&gt; JACY: To address Anne Atkins' question on the paper. That should be going out soon. The issue has not published yet. I'm one of the guest editors that are finalizing the editorial piece to accompany the full issue. But we can share that with all the other conference materials. </w:t>
        <w:br/>
        <w:t xml:space="preserve">     Natalie, I will leave it to you, because there are also people raising their hands and everything else. So I just wanted to thank both Elizabeth and Ida. This has been a great presentation. </w:t>
        <w:br/>
        <w:t xml:space="preserve">     &gt;&gt; NATALIE: Okay, I will start with the couple in the chat that I can see. What is the contact information for Sankofa Support Group Midwest? And Dr. Morgan, did you put that in the chat? Put your email information in there. If there's anything else to put in the chat, please do so. Same thing, individuals interested in learning more about Sankofa, how do you determine how to get information? How can we partner with/support Sankofa in our location? So they are all kind of the same question. </w:t>
        <w:br/>
        <w:t xml:space="preserve">     &gt;&gt; ELIZABETH HOLLIDAY MORGAN: I will take a start at the first two. So we are open. We meet every month. Usually on the fourth Wednesday of every month. We do have two in</w:t>
        <w:noBreakHyphen/>
        <w:t>person meetings per year. But that's </w:t>
        <w:noBreakHyphen/>
        <w:noBreakHyphen/>
        <w:t xml:space="preserve"> that's December and June. But the rest are completely virtual. So I will make sure that the conference organizers have our latest flyer. It is an open space and meeting. Whoever comes, if you are just coming as a guest, then you are coming to come, support and learn but also give. So it's a very </w:t>
        <w:noBreakHyphen/>
        <w:noBreakHyphen/>
        <w:t xml:space="preserve"> we have a synergy, I would say, in that we come to support one anoth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So that's what Sankofa is. So if you're interested, please, yes, we would love to have anyone and everyone. Because it really is about having like</w:t>
        <w:noBreakHyphen/>
        <w:t>minded people. People that are passionate about doing this work. And supporting the causes and the activating of the information and the rights for families. So I will make sure that you have that. I will make sure you have that information so anyone can participate. And as far as partnering, so for location</w:t>
        <w:noBreakHyphen/>
        <w:t>wise, like I said, we are in the process of trying to really modulize this so it is something that anyone has access to. And it would really have a step</w:t>
        <w:noBreakHyphen/>
        <w:t>by</w:t>
        <w:noBreakHyphen/>
        <w:t xml:space="preserve">step guide on, this is what you need to do. In addition to the trainings that we're going to be providing, we will also provide coaching and consultation for this. So we are in the process. If you are interesting, please contact me. So that way I can have you on the list. And we can go ahead when we are ready to pilot, which we are hoping to do and to have a bigger spread sometime within the next year to be able to do that. And as well as spread it further. So please, yes, I put my information in and contact. And I will be happy to share. </w:t>
        <w:br/>
        <w:t xml:space="preserve">     &gt;&gt; NATALIE: Yes, there's a question from Dawn. Hi, Ida. How many parents are a part of your support group? And what have been your successes? </w:t>
        <w:br/>
        <w:t xml:space="preserve">     &gt;&gt; IDA WINTERS: Thank you, Dawn, for the question. Currently we are piloting Sankofa Midwest. And currently, there are five parents in the group including myself. So the two co</w:t>
        <w:noBreakHyphen/>
        <w:t>leads in Michigan are parents. And the </w:t>
        <w:noBreakHyphen/>
        <w:noBreakHyphen/>
        <w:t xml:space="preserve"> there are three additional parents in Wisconsin. Outside of myself. We do official launch in June. Where we open it up to the whole community. So as far as successes, they are building the topics that we are going to base each module on for each month. And we are all virtual. Unless the parents decide they want to do outside of there, which we will try to make it once or twice a year that we do have an outing. And it will be state</w:t>
        <w:noBreakHyphen/>
        <w:t>by</w:t>
        <w:noBreakHyphen/>
        <w:t xml:space="preserve">state. Each state has their outings. We won't try to bring the whole Midwest together, at least not now. </w:t>
        <w:br/>
        <w:t xml:space="preserve">     &gt;&gt; NATALIE: We still have plenty of time if you would like to put any other questions in the chat. Or you are welcome to raise your hand. And I think I do see one hand. Oh, yes, Kathy. </w:t>
        <w:br/>
        <w:t xml:space="preserve">     &gt;&gt; KATHY: Hi, I'm Kathy. I hesitate to ask my question. But historically, I have been in a supervisor position in my community, and I really love some of the concepts that I have heard this morning and this afternoon. But it seems like it is going to take a partnership to really activate this for one part of our community to do all this is very stressful it appears to me. I have tried to get involved. I have tried to institute a lot of this. And found that it is better not to talk about it and just do it. </w:t>
        <w:noBreakHyphen/>
        <w:noBreakHyphen/>
        <w:t xml:space="preserve"> and just do it, because people have such resistance. Identifying a person of color in the committee and working hard to make sure they get on the committee to recognize the challenges that families have, they are much more difficult than other families that you're working with. And so, I hope at some point we talk about partnerships and how people like me can get a little bit more secure in what we're doing. And to have that feeling of acceptance. </w:t>
        <w:br/>
        <w:t xml:space="preserve">     &gt;&gt; ELIZABETH HOLLIDAY MORGAN: Thank you, Kathy, for that. I agree, it is absolutely hard work. And I think it's something that we can't do without partnerships, right? And so, I think what is key about this is about having </w:t>
        <w:noBreakHyphen/>
        <w:noBreakHyphen/>
        <w:t xml:space="preserve"> not only people, but also key stakeholders, right? So people who understand and have significant ties within the community that you're trying to serve. Understand the culture. Understand how to be able to understand the history and the background to some of the issues we are talking about. So it is absolutely prevalent and necessary that these partnerships happen. And they take a lot of time. This is slow work. Right? It's like, you talk about the slow</w:t>
        <w:noBreakHyphen/>
        <w:t>cooking method. This is slow</w:t>
        <w:noBreakHyphen/>
        <w:t>cooking method. But it is powerful when we finally can do it and do it right, right? So it is just about making those connections. Finding out really what your particular community </w:t>
        <w:noBreakHyphen/>
        <w:noBreakHyphen/>
        <w:t xml:space="preserve"> what are the needs for your community and communities. That you are trying to support. Finding the key stakeholders and implementing paradigms the and models </w:t>
        <w:noBreakHyphen/>
        <w:noBreakHyphen/>
        <w:t xml:space="preserve"> it does take partnership to do that work. </w:t>
        <w:br/>
        <w:t xml:space="preserve">     &gt;&gt; NATALIE: Is there a Sankofa Support Group in Arizona? </w:t>
        <w:br/>
        <w:t xml:space="preserve">     &gt;&gt; ELIZABETH HOLLIDAY MORGAN: Not our particular model yet. I don't know if there's a </w:t>
        <w:noBreakHyphen/>
        <w:noBreakHyphen/>
        <w:t xml:space="preserve"> there are probably plenty </w:t>
        <w:noBreakHyphen/>
        <w:noBreakHyphen/>
        <w:t xml:space="preserve"> and this is something that Ida and I when in AACD, there are family support groups for Black families all over the country, right? And they are doing great work. And so, it's not to negate or </w:t>
        <w:noBreakHyphen/>
        <w:noBreakHyphen/>
        <w:t xml:space="preserve"> we are uplifting and upholding those programs. I'm not particularly familiar with any one of them in Arizona. So if someone is, please put it in the chat. But we are here to support all the groups, really, honestly. So a vision of Sankofa West, in particular, is to be able to be a hub and kind of be a connecting fiber for all of our groups. Not just </w:t>
        <w:noBreakHyphen/>
        <w:noBreakHyphen/>
        <w:t xml:space="preserve"> not those with ties but those who have disability as a part of their life. But right now we don't have connections with people doing the work in Arizona, but if someone in Arizona is interested in doing the work, contact us. We would love to talk to you about it. </w:t>
        <w:br/>
        <w:t xml:space="preserve">     &gt;&gt; NATALIE: I think there was another follow</w:t>
        <w:noBreakHyphen/>
        <w:t xml:space="preserve">up. How long do you think it takes to set up an effective Sankofa organization for a state? </w:t>
        <w:br/>
        <w:t xml:space="preserve">     &gt;&gt; ELIZABETH HOLLIDAY MORGAN: That's a good state. Ida can definitely chime in, too. But I would say that our person in Florida who is actually a provider has been using the model. And she's just starting, really, and been working on this for a few years. Right? So I think it just depends on your </w:t>
        <w:noBreakHyphen/>
        <w:noBreakHyphen/>
        <w:t xml:space="preserve"> how much, I would say, we know an iceberg, the majority of the iceberg is underneath the water. So how much of the underwater work have you done? Having stakes in the community, knowing what the community needs, knowing who the key partners are, and how to be able to bring people in. If you have done that foundational work, then in theory, you know, it really wouldn't be something that would take a long time time</w:t>
        <w:noBreakHyphen/>
        <w:t>wise, right? But in order for it to work, the foundational work has to be done. So I think it will depend on, it is a case</w:t>
        <w:noBreakHyphen/>
        <w:t>by</w:t>
        <w:noBreakHyphen/>
        <w:t>case situation. And we are working on trying to be able to really help people understand how to get a gauge of that </w:t>
        <w:noBreakHyphen/>
        <w:noBreakHyphen/>
        <w:t xml:space="preserve"> so they can put a timeline together to support their efforts. So it's hard to say. It's hard to say. But Ida has done a great job in really getting Sankofa Midwest piloted. So I don't know, Ida, if you want to talk about your timeline. </w:t>
        <w:br/>
        <w:t xml:space="preserve">     &gt;&gt; IDA WINTERS: I can't speak for the state because we started off bigger. We didn't go for just the state. We went for Midwest. But I already work in the area of helping parents navigate. And they were already coming to me for this information. And it didn't make sense for me to take ten hours out of the day to talk to ten people separately versus talking to ten people two hours. So it made sense to put everybody together. I am constantly playing matchmaker. You should talk to this parent. So this groundwork was there, but I didn't have the framework and the structu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And then Elizabeth and her team has pretty much been mentoring me along the way and available. I'm like, Elizabeth, I need help with this. And she's like, okay, let's set up a meeting. And this is how you work through this. So they have been there for the support. But we have been </w:t>
        <w:noBreakHyphen/>
        <w:noBreakHyphen/>
        <w:t xml:space="preserve"> I've been able to get the community into it. And I tell them, this is how the framework works. Can we work with this? And getting the community input. And it is kind of, what is the community's buy</w:t>
        <w:noBreakHyphen/>
        <w:t>in that you have to consider? Because at the same time, you still have push</w:t>
        <w:noBreakHyphen/>
        <w:t xml:space="preserve">back from the community. Some of them say, we don't want another group to come along. So that's part of it, too. Are you trusted in the community? So it varies. </w:t>
        <w:br/>
        <w:t xml:space="preserve">     &gt;&gt; NATALIE: Another question in the chat. Living in rural counties, it is a challenge to find resources, especially one that is minority families feel comfortable and trust that will work with them. What suggestions do you have to keep them motivated? </w:t>
        <w:br/>
        <w:t xml:space="preserve">     &gt;&gt; ELIZABETH HOLLIDAY MORGAN: That's a really good question. So I will kind of start with saying </w:t>
        <w:noBreakHyphen/>
        <w:noBreakHyphen/>
        <w:t xml:space="preserve"> I think I want to reiterate something Ida said, which is this piece of trust, which comes out in the question. So we don't want to glance over the fact that we are talking about hundreds of years of mistrust, right? So it is not "snap your finger," this is going to go away. And we are all now </w:t>
        <w:noBreakHyphen/>
        <w:noBreakHyphen/>
        <w:t xml:space="preserve"> now we are going to do right by you. And you should trust us or whatever it is. No. There's a trust that </w:t>
        <w:noBreakHyphen/>
        <w:noBreakHyphen/>
        <w:t> </w:t>
        <w:noBreakHyphen/>
        <w:noBreakHyphen/>
        <w:t xml:space="preserve"> there's a trust that has to be built. And there's a reason. And we have to really talk about the reasons and look at what are the things embedded in our institutions that help perpetuate that mistrust. And so, that's looking at polic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For our UCEDDs and centers, are we inclusive for the people that we serve? Do we serve all insurance? Do we serve and list the incompetencies and do they have abilities to communicate with all the people they interact with? So those are real barriers we have to overcome, whether it is bringing resources, changing policy, we have to do the work. So that will be a part of that process. I have loved this idea of really being intentional about supporting our rural communities. And what I think is exciting about the fact that our Sankofa model has molded into something that now we have really strong virtual community really supports being able to do some of that </w:t>
        <w:noBreakHyphen/>
        <w:noBreakHyphen/>
        <w:t xml:space="preserve"> tele support for the rural families and communities that was not previously there. And it allows access more equitably, right? So that's a part of it but not the only th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As far as suggestions for keeping motivated, the motivation, I think, for any family who has a child period is to support that child. There are some situations, but they are rare. But most families, that's all they want. To be able to support the needs of their child and help their child thrive. So the motivation the there. </w:t>
        <w:noBreakHyphen/>
        <w:noBreakHyphen/>
        <w:t xml:space="preserve"> it is there. It is just showing the value added. </w:t>
        <w:noBreakHyphen/>
        <w:noBreakHyphen/>
        <w:t xml:space="preserve"> it is showing the value added. You have to make sure that you are not putting another thing on the family's plate. You are really bringing something that the family knows is going to support them in their process of supporting their child. Right? And like Ida said, when you come to Sankofa, it is family. And you come and you don't have to worry about </w:t>
        <w:noBreakHyphen/>
        <w:noBreakHyphen/>
        <w:t xml:space="preserve"> there are things you can leave at the door and receive acceptance and support. So that's very intentional. We really formulate our model and our framework and use that in order to be able to make sure that is upheld. So that's a big part of that, too. </w:t>
        <w:br/>
        <w:t xml:space="preserve">     &gt;&gt; LANA: Thank you very much. I was the one that asked about the rural county. I'm an army brat and lived in a rural county all my life. And I truly respect all the rural counties. And I believe this is good training and wish they had this 20 years ago. Because I was a probation officer for juvenile probation again working for rural counties. And what I found working with kids with disabilities, the most important thing I could do to help the family, the parents and the child, was how to educate myself </w:t>
        <w:noBreakHyphen/>
        <w:noBreakHyphen/>
        <w:t> </w:t>
        <w:noBreakHyphen/>
        <w:noBreakHyphen/>
        <w:t xml:space="preserve"> how to educate myself on IEPs and teaching the parents to advocate. Because what I found out in rural counties, and I live in Arizona, so we have </w:t>
        <w:noBreakHyphen/>
        <w:noBreakHyphen/>
        <w:t xml:space="preserve"> we have a number of Native Americans and minorities. It is easy for the minorities to get pushed to the side because people won't say what they don't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And one thing I always tell the parents is, if you are not sure what the question is or how to respond, if you walk in a meeting with a notebook and a pen or pencil, and you say, okay. I am taking notes and asking questions. The whole atmosphere will change. Because that </w:t>
        <w:noBreakHyphen/>
        <w:noBreakHyphen/>
        <w:t xml:space="preserve"> if you walk out the door, they have already written the notes down. So it is their perception of you documenting it. So if you ask a question and say, tell me your name and position again? Or you may know the answer, but you ask the question again because you want to make sure you're interacting. That will give you more power. And the more power you do that, the better </w:t>
        <w:noBreakHyphen/>
        <w:noBreakHyphen/>
        <w:t xml:space="preserve"> I am going to say the more respect you get from the school because now you are leveling the playing fiel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 xml:space="preserve">My son has a spinal cord birth defect that popped up when he was 11 and 12. And I will educate myself and talk to the doctors. As a result of that, the doctors can intimidate me and I think my son got the best care he could. Because you educate yourself. And you try to learn what you can and ask questions. So that's the challenge that I found in rural. And I'm sorry, I'm almost done. It was really good to find a support system. Tele really works to empower people to start to take the baby steps. So thank you very much for this presentation. I look forward to attending the Conference in Phoenix in the summertime. </w:t>
        <w:br/>
        <w:t xml:space="preserve">     &gt;&gt; NATALIE: I think we have time for one more question in the chat. From Derek, we are beginning the stages of developing a support group for recent immigrants in our community. We have families from all over the world. Have you worked with families outside of the African</w:t>
        <w:noBreakHyphen/>
        <w:t xml:space="preserve">American community? Do you think that the Sankofa model and modules can support recent immigrants? </w:t>
        <w:br/>
        <w:t xml:space="preserve">     &gt;&gt; ELIZABETH HOLLIDAY MORGAN: That's a really good question. Thank you, Derrick. I can say from personal experience, I actually have done quite a bit of work </w:t>
        <w:noBreakHyphen/>
        <w:noBreakHyphen/>
        <w:t xml:space="preserve"> on the continent, there's several parent groups that I have worked with that are doing work for families that are African families, right? So we have families in Kenya, Ghana, and there is some amazing working with done. And this type of model can happen. And some families and groups are focusing in on immigrant families who have immigrated from certain countries in Africa. And so, you know, absolutely, it can work. I also work in partner with colleagues. And so, one of my colleagues and friends, Mary</w:t>
        <w:noBreakHyphen/>
        <w:t xml:space="preserve">Beth Hernandez at the UC Davis, we have partnered together in particular to support our Hispanic, LatinA community in California. And she has a group she was running for years before Sankofa that really supported our community there and put together some amazing curriculum. To support that group. And we have done partner projects to really reach families. A video module series called "Sharing Our Journey" really targeted to supporting the destigmatizing of disability and promotion of early intervention for Black families. So that module is in Englis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 xml:space="preserve">     </w:t>
      </w:r>
      <w:r>
        <w:rPr>
          <w:rFonts w:cs="Arial" w:ascii="Arial" w:hAnsi="Arial"/>
        </w:rPr>
        <w:t>And then we have really highlighted the voices of Black parents. And many of them came from the Sankofa west group. And then we have the </w:t>
        <w:noBreakHyphen/>
        <w:noBreakHyphen/>
        <w:t xml:space="preserve"> we have our series in Spanish that is really highlighting some of the members from Maribel's group. </w:t>
        <w:noBreakHyphen/>
        <w:noBreakHyphen/>
        <w:t xml:space="preserve"> some of the members in other groups. So I would highlight the key stakeholders. And if they would like more information on the Sankofa model, my grandmother had a saying, she came from Texas and grew up in the South. And just all the things. And she used to have the saying, whenever someone says something to you, "chew the meat, spit out the bone." So it's the idea that if you would like to know more about the framework and model, we would love to be able to share. And we are trying to get it to share widely. And then you can take from pieces and see what would work for your particular group and your population and what you can adapt and adopt to really support your endeavors. So hopefully I answered your question. If not, connect with me and I will try to go deeper. </w:t>
        <w:br/>
        <w:t xml:space="preserve">     &gt;&gt; NATALIE: Okay. And I know there were a couple more questions, but we are tight on time. And I want to respect everyone's time today. Thank you so much to our speakers, Dr. Elizabeth Morgan and Ida Winters. I think, obviously, a much</w:t>
        <w:noBreakHyphen/>
        <w:t xml:space="preserve">needed conversation and interest here in the State of Arizona. So I really encourage everybody to reach out to you. And the materials will be available after March 1st on the ACDL website. And we'll make sure everyone who attended will get the email. And we'll make sure that the contact information will be there as well. I would like to remind everybody if you could take the survey and let us know what you think, how the first day went, how this particular session went, I put that in the link in the chat. Once you take the survey, there will be information on certificate of attendance for those who need on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 xml:space="preserve">And I would like to quickly thank our sponsors. Arizona Senate for African American Resources, ADHS, children And Youth With Healthcare Needs, Valley Toyota Dealers, University of Arizona (Indiscernible), Arizona Developmental Disabilities Planning Council, Northern Arizona University Institute For Human Development, Arizona Commission for the Deaf and Hard of Hearing, Raising Special Kids, Arizona Community Foundation, Superstition Springs Lexus, TD Cenex, Arizona Disability Studies Program and marks The Spot Salon. And I would like to thank Audrey and Sydney. And Carissa, thank you so much for your work. It was very much appreciated. And again, I encourage you to take the surve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tab/>
        <w:t>Tomorrow's sessions, we have two more for tomorrow. And if I can </w:t>
        <w:noBreakHyphen/>
        <w:noBreakHyphen/>
        <w:t xml:space="preserve"> our first session is at 9:00 a.m. Arizona time. Mountain Standard Time. Meeting the educational Needs of Arizona's Foster Youth. It is a panel discussion. And I anticipate that to be as frugal as the first ones today. And then the second session with Dr. Dawson. Tracing the trauma thread from our ancestors to present healing. </w:t>
        <w:br/>
        <w:t xml:space="preserve">     &gt;&gt; RENALDO: You still have time to go and register with a donation. I mentioned that the money will be used for scholarships for the families to attend the conference. So please share the link. We accept donations. We look forward to seeing you tomorrow. And really, we would like for you to really think about joining us in</w:t>
        <w:noBreakHyphen/>
        <w:t>person on June 16th. That's a three</w:t>
        <w:noBreakHyphen/>
        <w:t>day weekend for most of us. At the Hyatt Regency in downtown Phoenix for the 12th in</w:t>
        <w:noBreakHyphen/>
        <w:t>person conference. We are back in</w:t>
        <w:noBreakHyphen/>
        <w:t xml:space="preserve">person after two years in the virtual platform. Everyone travel safe. We'll see you back here tomorrow at 9:00 Arizona time, Mountain Time, for the first session. And the fourth session will be at 1:00 local time. </w:t>
        <w:br/>
        <w:t xml:space="preserve">     &gt;&gt; NATALIE: Thank you,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Fonts w:cs="Arial" w:ascii="Arial" w:hAnsi="Arial"/>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Arial" w:hAnsi="Arial" w:cs="Arial"/>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1147445</wp:posOffset>
          </wp:positionH>
          <wp:positionV relativeFrom="paragraph">
            <wp:posOffset>-144780</wp:posOffset>
          </wp:positionV>
          <wp:extent cx="4434840" cy="990600"/>
          <wp:effectExtent l="0" t="0" r="0" b="0"/>
          <wp:wrapNone/>
          <wp:docPr id="1" name="Picture 1" descr="C:\Users\jensc\OneDrive\Documents\Caption Pros Docs\Letterhead 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sc\OneDrive\Documents\Caption Pros Docs\Letterhead Footer.png"/>
                  <pic:cNvPicPr>
                    <a:picLocks noChangeAspect="1" noChangeArrowheads="1"/>
                  </pic:cNvPicPr>
                </pic:nvPicPr>
                <pic:blipFill>
                  <a:blip r:embed="rId1"/>
                  <a:stretch>
                    <a:fillRect/>
                  </a:stretch>
                </pic:blipFill>
                <pic:spPr bwMode="auto">
                  <a:xfrm>
                    <a:off x="0" y="0"/>
                    <a:ext cx="4434840" cy="990600"/>
                  </a:xfrm>
                  <a:prstGeom prst="rect">
                    <a:avLst/>
                  </a:prstGeom>
                </pic:spPr>
              </pic:pic>
            </a:graphicData>
          </a:graphic>
        </wp:anchor>
      </w:drawing>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5a33f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semiHidden/>
    <w:qFormat/>
    <w:rPr/>
  </w:style>
  <w:style w:type="character" w:styleId="InternetLink">
    <w:name w:val="Hyperlink"/>
    <w:basedOn w:val="DefaultParagraphFont"/>
    <w:uiPriority w:val="99"/>
    <w:unhideWhenUsed/>
    <w:rsid w:val="00273f64"/>
    <w:rPr>
      <w:color w:val="0563C1" w:themeColor="hyperlink"/>
      <w:u w:val="single"/>
    </w:rPr>
  </w:style>
  <w:style w:type="character" w:styleId="Heading3Char" w:customStyle="1">
    <w:name w:val="Heading 3 Char"/>
    <w:basedOn w:val="DefaultParagraphFont"/>
    <w:link w:val="Heading3"/>
    <w:uiPriority w:val="9"/>
    <w:qFormat/>
    <w:rsid w:val="005a33fc"/>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customStyle="1">
    <w:name w:val="Fixed"/>
    <w:qFormat/>
    <w:pPr>
      <w:widowControl w:val="false"/>
      <w:bidi w:val="0"/>
      <w:spacing w:lineRule="atLeast" w:line="900" w:before="0" w:after="0"/>
      <w:ind w:left="432" w:right="1004" w:firstLine="576"/>
      <w:jc w:val="left"/>
    </w:pPr>
    <w:rPr>
      <w:rFonts w:ascii="Times New Roman" w:hAnsi="Times New Roman" w:cs="Times New Roman" w:eastAsia="" w:eastAsiaTheme="minorEastAsia"/>
      <w:color w:val="auto"/>
      <w:kern w:val="0"/>
      <w:sz w:val="24"/>
      <w:szCs w:val="24"/>
      <w:lang w:val="en-US" w:eastAsia="en-US" w:bidi="ar-SA"/>
    </w:rPr>
  </w:style>
  <w:style w:type="paragraph" w:styleId="Question" w:customStyle="1">
    <w:name w:val="Question"/>
    <w:basedOn w:val="Fixed"/>
    <w:next w:val="Fixed"/>
    <w:uiPriority w:val="99"/>
    <w:qFormat/>
    <w:pPr>
      <w:ind w:left="0" w:right="1148" w:firstLine="432"/>
    </w:pPr>
    <w:rPr/>
  </w:style>
  <w:style w:type="paragraph" w:styleId="Answer" w:customStyle="1">
    <w:name w:val="Answer"/>
    <w:basedOn w:val="Fixed"/>
    <w:next w:val="Fixed"/>
    <w:uiPriority w:val="99"/>
    <w:qFormat/>
    <w:pPr>
      <w:ind w:left="0" w:right="1148" w:firstLine="432"/>
    </w:pPr>
    <w:rPr/>
  </w:style>
  <w:style w:type="paragraph" w:styleId="Colloquy" w:customStyle="1">
    <w:name w:val="Colloquy"/>
    <w:basedOn w:val="Fixed"/>
    <w:next w:val="Fixed"/>
    <w:uiPriority w:val="99"/>
    <w:qFormat/>
    <w:pPr>
      <w:spacing w:lineRule="atLeast" w:line="450"/>
    </w:pPr>
    <w:rPr/>
  </w:style>
  <w:style w:type="paragraph" w:styleId="ContinQ" w:customStyle="1">
    <w:name w:val="Contin Q"/>
    <w:basedOn w:val="Fixed"/>
    <w:next w:val="Fixed"/>
    <w:uiPriority w:val="99"/>
    <w:qFormat/>
    <w:pPr>
      <w:ind w:left="0" w:right="1148" w:firstLine="432"/>
    </w:pPr>
    <w:rPr/>
  </w:style>
  <w:style w:type="paragraph" w:styleId="ContinA" w:customStyle="1">
    <w:name w:val="Contin A"/>
    <w:basedOn w:val="Fixed"/>
    <w:next w:val="Fixed"/>
    <w:uiPriority w:val="99"/>
    <w:qFormat/>
    <w:pPr>
      <w:ind w:left="0" w:right="1148" w:firstLine="432"/>
    </w:pPr>
    <w:rPr/>
  </w:style>
  <w:style w:type="paragraph" w:styleId="ContinCol" w:customStyle="1">
    <w:name w:val="Contin Col"/>
    <w:basedOn w:val="Fixed"/>
    <w:next w:val="Fixed"/>
    <w:uiPriority w:val="99"/>
    <w:qFormat/>
    <w:pPr>
      <w:ind w:left="1008" w:right="-1156" w:firstLine="432"/>
    </w:pPr>
    <w:rPr/>
  </w:style>
  <w:style w:type="paragraph" w:styleId="Parenthetical" w:customStyle="1">
    <w:name w:val="Parenthetical"/>
    <w:basedOn w:val="Fixed"/>
    <w:next w:val="Fixed"/>
    <w:uiPriority w:val="99"/>
    <w:qFormat/>
    <w:pPr>
      <w:ind w:left="0" w:right="1148" w:firstLine="432"/>
    </w:pPr>
    <w:rPr/>
  </w:style>
  <w:style w:type="paragraph" w:styleId="Centered" w:customStyle="1">
    <w:name w:val="Centered"/>
    <w:basedOn w:val="Fixed"/>
    <w:next w:val="Fixed"/>
    <w:uiPriority w:val="99"/>
    <w:qFormat/>
    <w:pPr>
      <w:ind w:left="0" w:right="284" w:hanging="0"/>
      <w:jc w:val="center"/>
    </w:pPr>
    <w:rPr/>
  </w:style>
  <w:style w:type="paragraph" w:styleId="Rightflush" w:customStyle="1">
    <w:name w:val="Right flush"/>
    <w:basedOn w:val="Fixed"/>
    <w:next w:val="Fixed"/>
    <w:uiPriority w:val="99"/>
    <w:qFormat/>
    <w:pPr>
      <w:ind w:left="2880" w:right="1436" w:hanging="0"/>
      <w:jc w:val="right"/>
    </w:pPr>
    <w:rPr/>
  </w:style>
  <w:style w:type="paragraph" w:styleId="BylineSQ" w:customStyle="1">
    <w:name w:val="By line (SQ)"/>
    <w:basedOn w:val="Fixed"/>
    <w:next w:val="Fixed"/>
    <w:uiPriority w:val="99"/>
    <w:qFormat/>
    <w:pPr>
      <w:ind w:left="0" w:right="284" w:hanging="0"/>
    </w:pPr>
    <w:rPr/>
  </w:style>
  <w:style w:type="paragraph" w:styleId="BylineQS" w:customStyle="1">
    <w:name w:val="By line (QS)"/>
    <w:basedOn w:val="Fixed"/>
    <w:next w:val="Fixed"/>
    <w:uiPriority w:val="99"/>
    <w:qFormat/>
    <w:pPr>
      <w:ind w:left="0" w:right="1436" w:firstLine="720"/>
    </w:pPr>
    <w:rPr/>
  </w:style>
  <w:style w:type="paragraph" w:styleId="0Style" w:customStyle="1">
    <w:name w:val="0 Style"/>
    <w:basedOn w:val="Fixed"/>
    <w:next w:val="Fixed"/>
    <w:uiPriority w:val="99"/>
    <w:qFormat/>
    <w:pPr>
      <w:ind w:left="0" w:right="1436" w:hanging="0"/>
    </w:pPr>
    <w:rPr/>
  </w:style>
  <w:style w:type="paragraph" w:styleId="Normal1" w:customStyle="1">
    <w:name w:val="Normal 1"/>
    <w:basedOn w:val="Fixed"/>
    <w:next w:val="Fixed"/>
    <w:uiPriority w:val="99"/>
    <w:qFormat/>
    <w:pPr>
      <w:spacing w:lineRule="atLeast" w:line="450"/>
      <w:ind w:left="0" w:right="284" w:hanging="0"/>
    </w:pPr>
    <w:rPr/>
  </w:style>
  <w:style w:type="paragraph" w:styleId="Normal2" w:customStyle="1">
    <w:name w:val="Normal 2"/>
    <w:basedOn w:val="Fixed"/>
    <w:next w:val="Fixed"/>
    <w:uiPriority w:val="99"/>
    <w:qFormat/>
    <w:pPr>
      <w:ind w:left="720" w:right="1436" w:hanging="0"/>
    </w:pPr>
    <w:rPr/>
  </w:style>
  <w:style w:type="paragraph" w:styleId="Normal3" w:customStyle="1">
    <w:name w:val="Normal 3"/>
    <w:basedOn w:val="Fixed"/>
    <w:next w:val="Fixed"/>
    <w:uiPriority w:val="99"/>
    <w:qFormat/>
    <w:pPr>
      <w:ind w:left="720" w:right="1436" w:hanging="720"/>
    </w:pPr>
    <w:rPr/>
  </w:style>
  <w:style w:type="paragraph" w:styleId="Normal4" w:customStyle="1">
    <w:name w:val="Normal 4"/>
    <w:basedOn w:val="Fixed"/>
    <w:next w:val="Fixed"/>
    <w:uiPriority w:val="99"/>
    <w:qFormat/>
    <w:pPr>
      <w:ind w:left="0" w:right="1436" w:firstLine="1440"/>
    </w:pPr>
    <w:rPr/>
  </w:style>
  <w:style w:type="paragraph" w:styleId="Normal5" w:customStyle="1">
    <w:name w:val="Normal 5"/>
    <w:basedOn w:val="Fixed"/>
    <w:next w:val="Fixed"/>
    <w:uiPriority w:val="99"/>
    <w:qFormat/>
    <w:pPr>
      <w:ind w:left="1440" w:right="1436" w:hanging="0"/>
    </w:pPr>
    <w:rPr/>
  </w:style>
  <w:style w:type="paragraph" w:styleId="Normal6" w:customStyle="1">
    <w:name w:val="Normal 6"/>
    <w:basedOn w:val="Fixed"/>
    <w:next w:val="Fixed"/>
    <w:uiPriority w:val="99"/>
    <w:qFormat/>
    <w:pPr>
      <w:ind w:left="1440" w:right="1436" w:hanging="1440"/>
    </w:pPr>
    <w:rPr/>
  </w:style>
  <w:style w:type="paragraph" w:styleId="Normal7" w:customStyle="1">
    <w:name w:val="Normal 7"/>
    <w:basedOn w:val="Fixed"/>
    <w:next w:val="Fixed"/>
    <w:uiPriority w:val="99"/>
    <w:qFormat/>
    <w:pPr>
      <w:ind w:left="0" w:right="1436" w:firstLine="2160"/>
    </w:pPr>
    <w:rPr/>
  </w:style>
  <w:style w:type="paragraph" w:styleId="Normal8" w:customStyle="1">
    <w:name w:val="Normal 8"/>
    <w:basedOn w:val="Fixed"/>
    <w:next w:val="Fixed"/>
    <w:uiPriority w:val="99"/>
    <w:qFormat/>
    <w:pPr>
      <w:ind w:left="2160" w:right="1436" w:hanging="0"/>
    </w:pPr>
    <w:rPr/>
  </w:style>
  <w:style w:type="paragraph" w:styleId="9Style" w:customStyle="1">
    <w:name w:val="9 Style"/>
    <w:basedOn w:val="Fixed"/>
    <w:next w:val="Fixed"/>
    <w:uiPriority w:val="99"/>
    <w:qFormat/>
    <w:pPr>
      <w:ind w:left="2160" w:right="1436" w:hanging="2160"/>
    </w:pPr>
    <w:rPr/>
  </w:style>
  <w:style w:type="paragraph" w:styleId="HeaderandFooter">
    <w:name w:val="Header and Footer"/>
    <w:basedOn w:val="Normal"/>
    <w:qFormat/>
    <w:pPr/>
    <w:rPr/>
  </w:style>
  <w:style w:type="paragraph" w:styleId="Header">
    <w:name w:val="Header"/>
    <w:basedOn w:val="Fixed"/>
    <w:next w:val="Fixed"/>
    <w:link w:val="HeaderChar"/>
    <w:uiPriority w:val="99"/>
    <w:pPr>
      <w:spacing w:lineRule="atLeast" w:line="450"/>
      <w:ind w:left="0" w:right="284" w:hanging="0"/>
      <w:jc w:val="center"/>
    </w:pPr>
    <w:rPr/>
  </w:style>
  <w:style w:type="paragraph" w:styleId="Footer">
    <w:name w:val="Footer"/>
    <w:basedOn w:val="Fixed"/>
    <w:next w:val="Fixed"/>
    <w:link w:val="FooterChar"/>
    <w:uiPriority w:val="99"/>
    <w:pPr>
      <w:spacing w:lineRule="atLeast" w:line="450"/>
      <w:ind w:left="0" w:right="284" w:hanging="0"/>
      <w:jc w:val="center"/>
    </w:pPr>
    <w:rPr/>
  </w:style>
  <w:style w:type="paragraph" w:styleId="Questionquoted" w:customStyle="1">
    <w:name w:val="Question (quoted)"/>
    <w:basedOn w:val="Fixed"/>
    <w:next w:val="Fixed"/>
    <w:uiPriority w:val="99"/>
    <w:qFormat/>
    <w:pPr>
      <w:ind w:left="720" w:right="1436" w:firstLine="576"/>
    </w:pPr>
    <w:rPr/>
  </w:style>
  <w:style w:type="paragraph" w:styleId="Answerquoted" w:customStyle="1">
    <w:name w:val="Answer (quoted)"/>
    <w:basedOn w:val="Fixed"/>
    <w:next w:val="Fixed"/>
    <w:uiPriority w:val="99"/>
    <w:qFormat/>
    <w:pPr>
      <w:ind w:left="720" w:right="1436" w:firstLine="576"/>
    </w:pPr>
    <w:rPr/>
  </w:style>
  <w:style w:type="paragraph" w:styleId="Speakerquoted" w:customStyle="1">
    <w:name w:val="Speaker (quoted)"/>
    <w:basedOn w:val="Fixed"/>
    <w:next w:val="Fixed"/>
    <w:uiPriority w:val="99"/>
    <w:qFormat/>
    <w:pPr>
      <w:ind w:left="1440" w:right="1436" w:firstLine="720"/>
    </w:pPr>
    <w:rPr/>
  </w:style>
  <w:style w:type="paragraph" w:styleId="QuestionPghquoted" w:customStyle="1">
    <w:name w:val="question Pgh (quoted)"/>
    <w:basedOn w:val="Fixed"/>
    <w:next w:val="Fixed"/>
    <w:uiPriority w:val="99"/>
    <w:qFormat/>
    <w:pPr>
      <w:ind w:left="720" w:right="1436" w:firstLine="2160"/>
    </w:pPr>
    <w:rPr/>
  </w:style>
  <w:style w:type="paragraph" w:styleId="AnswerPghquoted" w:customStyle="1">
    <w:name w:val="answer Pgh (quoted)"/>
    <w:basedOn w:val="Fixed"/>
    <w:next w:val="Fixed"/>
    <w:uiPriority w:val="99"/>
    <w:qFormat/>
    <w:pPr>
      <w:ind w:left="720" w:right="1436" w:firstLine="2160"/>
    </w:pPr>
    <w:rPr/>
  </w:style>
  <w:style w:type="paragraph" w:styleId="SpeakerPghquoted" w:customStyle="1">
    <w:name w:val="speaker Pgh (quoted)"/>
    <w:basedOn w:val="Fixed"/>
    <w:next w:val="Fixed"/>
    <w:uiPriority w:val="99"/>
    <w:qFormat/>
    <w:pPr>
      <w:ind w:left="1440" w:right="1436" w:firstLine="720"/>
    </w:pPr>
    <w:rPr/>
  </w:style>
  <w:style w:type="paragraph" w:styleId="CertifiedQuestion" w:customStyle="1">
    <w:name w:val="certified Question"/>
    <w:basedOn w:val="Fixed"/>
    <w:next w:val="Fixed"/>
    <w:uiPriority w:val="99"/>
    <w:qFormat/>
    <w:pPr>
      <w:ind w:left="0" w:right="1436" w:firstLine="288"/>
    </w:pPr>
    <w:rPr/>
  </w:style>
  <w:style w:type="paragraph" w:styleId="Index1" w:customStyle="1">
    <w:name w:val="Index1"/>
    <w:basedOn w:val="Fixed"/>
    <w:next w:val="Fixed"/>
    <w:uiPriority w:val="99"/>
    <w:qFormat/>
    <w:pPr>
      <w:spacing w:lineRule="atLeast" w:line="450"/>
      <w:ind w:left="1440" w:right="3164" w:hanging="1440"/>
    </w:pPr>
    <w:rPr/>
  </w:style>
  <w:style w:type="paragraph" w:styleId="IndexBlank" w:customStyle="1">
    <w:name w:val="IndexBlank"/>
    <w:basedOn w:val="Fixed"/>
    <w:next w:val="Fixed"/>
    <w:uiPriority w:val="99"/>
    <w:qFormat/>
    <w:pPr>
      <w:spacing w:lineRule="atLeast" w:line="450"/>
      <w:ind w:left="1440" w:right="3164" w:hanging="1584"/>
    </w:pPr>
    <w:rPr/>
  </w:style>
  <w:style w:type="paragraph" w:styleId="Captionbox" w:customStyle="1">
    <w:name w:val="caption box"/>
    <w:basedOn w:val="Fixed"/>
    <w:next w:val="Fixed"/>
    <w:uiPriority w:val="99"/>
    <w:qFormat/>
    <w:pPr>
      <w:spacing w:lineRule="atLeast" w:line="450"/>
      <w:ind w:left="0" w:right="4604" w:hanging="0"/>
    </w:pPr>
    <w:rPr/>
  </w:style>
  <w:style w:type="paragraph" w:styleId="Normal0" w:customStyle="1">
    <w:name w:val="Normal 0"/>
    <w:qFormat/>
    <w:rsid w:val="00e3591c"/>
    <w:pPr>
      <w:widowControl w:val="false"/>
      <w:bidi w:val="0"/>
      <w:spacing w:lineRule="auto" w:line="240" w:before="0" w:after="0"/>
      <w:ind w:hanging="720"/>
      <w:jc w:val="left"/>
    </w:pPr>
    <w:rPr>
      <w:rFonts w:ascii="Courier New" w:hAnsi="Courier New" w:eastAsia="Times New Roman" w:cs="Courier New"/>
      <w:color w:val="auto"/>
      <w:kern w:val="0"/>
      <w:sz w:val="24"/>
      <w:szCs w:val="24"/>
      <w:lang w:val="en-US" w:eastAsia="en-US" w:bidi="ar-SA"/>
    </w:rPr>
  </w:style>
  <w:style w:type="paragraph" w:styleId="Colloquy1" w:customStyle="1">
    <w:name w:val="Colloquy 1"/>
    <w:basedOn w:val="Normal0"/>
    <w:next w:val="ColContin1"/>
    <w:uiPriority w:val="99"/>
    <w:qFormat/>
    <w:rsid w:val="00e3591c"/>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tyle>
  <w:style w:type="paragraph" w:styleId="ColContin1" w:customStyle="1">
    <w:name w:val="Col Contin 1"/>
    <w:basedOn w:val="Colloquy1"/>
    <w:uiPriority w:val="99"/>
    <w:qFormat/>
    <w:rsid w:val="00e3591c"/>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Contin120" w:customStyle="1">
    <w:name w:val="Use Contin 120"/>
    <w:basedOn w:val="Normal"/>
    <w:uiPriority w:val="99"/>
    <w:qFormat/>
    <w:rsid w:val="003f08c9"/>
    <w:pPr>
      <w:widowControl w:val="false"/>
      <w:tabs>
        <w:tab w:val="clear" w:pos="720"/>
        <w:tab w:val="left" w:pos="2160" w:leader="none"/>
      </w:tabs>
      <w:spacing w:lineRule="auto" w:line="240" w:before="0" w:after="0"/>
      <w:ind w:firstLine="720"/>
    </w:pPr>
    <w:rPr>
      <w:rFonts w:ascii="Courier New" w:hAnsi="Courier New" w:cs="Courier New"/>
      <w:sz w:val="24"/>
      <w:szCs w:val="24"/>
    </w:rPr>
  </w:style>
  <w:style w:type="paragraph" w:styleId="Question1" w:customStyle="1">
    <w:name w:val="Question 1"/>
    <w:basedOn w:val="Normal0"/>
    <w:next w:val="QueContin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QueContin1" w:customStyle="1">
    <w:name w:val="Que Contin 1"/>
    <w:basedOn w:val="Question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customStyle="1">
    <w:name w:val="Answer 1"/>
    <w:basedOn w:val="Normal0"/>
    <w:next w:val="AnsContin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AnsContin1" w:customStyle="1">
    <w:name w:val="Ans Contin 1"/>
    <w:basedOn w:val="Answer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customStyle="1">
    <w:name w:val="By Line 1"/>
    <w:basedOn w:val="Normal0"/>
    <w:next w:val="ByContin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eastAsia="" w:eastAsiaTheme="minorEastAsia"/>
    </w:rPr>
  </w:style>
  <w:style w:type="paragraph" w:styleId="ByContin1" w:customStyle="1">
    <w:name w:val="By  Contin 1"/>
    <w:basedOn w:val="ByLine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customStyle="1">
    <w:name w:val="Paren 1"/>
    <w:basedOn w:val="Normal0"/>
    <w:next w:val="ParContin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ParContin1" w:customStyle="1">
    <w:name w:val="Par Contin 1"/>
    <w:basedOn w:val="Paren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customStyle="1">
    <w:name w:val="User1 Defined 1"/>
    <w:basedOn w:val="Normal0"/>
    <w:next w:val="UseContin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 w:customStyle="1">
    <w:name w:val="Use Contin 1"/>
    <w:basedOn w:val="User1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customStyle="1">
    <w:name w:val="User2 Defined 1"/>
    <w:basedOn w:val="Normal0"/>
    <w:next w:val="UseContin13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31" w:customStyle="1">
    <w:name w:val="Use Contin 131"/>
    <w:basedOn w:val="User2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customStyle="1">
    <w:name w:val="User3 Defined 1"/>
    <w:basedOn w:val="Normal0"/>
    <w:next w:val="UseContin130"/>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30" w:customStyle="1">
    <w:name w:val="Use Contin 130"/>
    <w:basedOn w:val="User3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customStyle="1">
    <w:name w:val="User4 Defined 1"/>
    <w:basedOn w:val="Normal0"/>
    <w:next w:val="UseContin129"/>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9" w:customStyle="1">
    <w:name w:val="Use Contin 129"/>
    <w:basedOn w:val="User4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customStyle="1">
    <w:name w:val="User5 Defined 1"/>
    <w:basedOn w:val="Normal0"/>
    <w:next w:val="UseContin128"/>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8" w:customStyle="1">
    <w:name w:val="Use Contin 128"/>
    <w:basedOn w:val="User5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customStyle="1">
    <w:name w:val="User6 Defined 1"/>
    <w:basedOn w:val="Normal0"/>
    <w:next w:val="UseContin127"/>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7" w:customStyle="1">
    <w:name w:val="Use Contin 127"/>
    <w:basedOn w:val="User6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customStyle="1">
    <w:name w:val="User7 Defined 1"/>
    <w:basedOn w:val="Normal0"/>
    <w:next w:val="UseContin126"/>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6" w:customStyle="1">
    <w:name w:val="Use Contin 126"/>
    <w:basedOn w:val="User7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customStyle="1">
    <w:name w:val="User8 Defined 1"/>
    <w:basedOn w:val="Normal0"/>
    <w:next w:val="UseContin125"/>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5" w:customStyle="1">
    <w:name w:val="Use Contin 125"/>
    <w:basedOn w:val="User8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customStyle="1">
    <w:name w:val="User9 Defined 1"/>
    <w:basedOn w:val="Normal0"/>
    <w:next w:val="UseContin124"/>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4" w:customStyle="1">
    <w:name w:val="Use Contin 124"/>
    <w:basedOn w:val="User9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customStyle="1">
    <w:name w:val="User10 Defined 1"/>
    <w:basedOn w:val="Normal0"/>
    <w:next w:val="UseContin123"/>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3" w:customStyle="1">
    <w:name w:val="Use Contin 123"/>
    <w:basedOn w:val="User10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customStyle="1">
    <w:name w:val="User11 Defined 1"/>
    <w:basedOn w:val="Normal0"/>
    <w:next w:val="UseContin122"/>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2" w:customStyle="1">
    <w:name w:val="Use Contin 122"/>
    <w:basedOn w:val="User11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customStyle="1">
    <w:name w:val="User12 Defined 1"/>
    <w:basedOn w:val="Normal0"/>
    <w:next w:val="UseContin12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1" w:customStyle="1">
    <w:name w:val="Use Contin 121"/>
    <w:basedOn w:val="User12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customStyle="1">
    <w:name w:val="User13 Defined 1"/>
    <w:basedOn w:val="Normal0"/>
    <w:next w:val="UseContin120"/>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r14Defined1" w:customStyle="1">
    <w:name w:val="User14 Defined 1"/>
    <w:basedOn w:val="Normal0"/>
    <w:next w:val="UseContin119"/>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9" w:customStyle="1">
    <w:name w:val="Use Contin 119"/>
    <w:basedOn w:val="User14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customStyle="1">
    <w:name w:val="User15 Defined 1"/>
    <w:basedOn w:val="Normal0"/>
    <w:next w:val="UseContin118"/>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8" w:customStyle="1">
    <w:name w:val="Use Contin 118"/>
    <w:basedOn w:val="User15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customStyle="1">
    <w:name w:val="User16 Defined 1"/>
    <w:basedOn w:val="Normal0"/>
    <w:next w:val="UseContin117"/>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7" w:customStyle="1">
    <w:name w:val="Use Contin 117"/>
    <w:basedOn w:val="User16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customStyle="1">
    <w:name w:val="User17 Defined 1"/>
    <w:basedOn w:val="Normal0"/>
    <w:next w:val="UseContin116"/>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6" w:customStyle="1">
    <w:name w:val="Use Contin 116"/>
    <w:basedOn w:val="User17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customStyle="1">
    <w:name w:val="User18 Defined 1"/>
    <w:basedOn w:val="Normal0"/>
    <w:next w:val="UseContin115"/>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5" w:customStyle="1">
    <w:name w:val="Use Contin 115"/>
    <w:basedOn w:val="User18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customStyle="1">
    <w:name w:val="User19 Defined 1"/>
    <w:basedOn w:val="Normal0"/>
    <w:next w:val="UseContin114"/>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4" w:customStyle="1">
    <w:name w:val="Use Contin 114"/>
    <w:basedOn w:val="User19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customStyle="1">
    <w:name w:val="User20 Defined 1"/>
    <w:basedOn w:val="Normal0"/>
    <w:next w:val="UseContin113"/>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3" w:customStyle="1">
    <w:name w:val="Use Contin 113"/>
    <w:basedOn w:val="User20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customStyle="1">
    <w:name w:val="User21 Defined 1"/>
    <w:basedOn w:val="Normal0"/>
    <w:next w:val="UseContin112"/>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2" w:customStyle="1">
    <w:name w:val="Use Contin 112"/>
    <w:basedOn w:val="User21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customStyle="1">
    <w:name w:val="User22 Defined 1"/>
    <w:basedOn w:val="Normal0"/>
    <w:next w:val="UseContin11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1" w:customStyle="1">
    <w:name w:val="Use Contin 111"/>
    <w:basedOn w:val="User22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customStyle="1">
    <w:name w:val="User23 Defined 1"/>
    <w:basedOn w:val="Normal0"/>
    <w:next w:val="UseContin110"/>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0" w:customStyle="1">
    <w:name w:val="Use Contin 110"/>
    <w:basedOn w:val="User23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customStyle="1">
    <w:name w:val="User24 Defined 1"/>
    <w:basedOn w:val="Normal0"/>
    <w:next w:val="UseContin19"/>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9" w:customStyle="1">
    <w:name w:val="Use Contin 19"/>
    <w:basedOn w:val="User24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customStyle="1">
    <w:name w:val="User25 Defined 1"/>
    <w:basedOn w:val="Normal0"/>
    <w:next w:val="UseContin18"/>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8" w:customStyle="1">
    <w:name w:val="Use Contin 18"/>
    <w:basedOn w:val="User25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customStyle="1">
    <w:name w:val="User26 Defined 1"/>
    <w:basedOn w:val="Normal0"/>
    <w:next w:val="UseContin17"/>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7" w:customStyle="1">
    <w:name w:val="Use Contin 17"/>
    <w:basedOn w:val="User26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customStyle="1">
    <w:name w:val="User27 Defined 1"/>
    <w:basedOn w:val="Normal0"/>
    <w:next w:val="UseContin16"/>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6" w:customStyle="1">
    <w:name w:val="Use Contin 16"/>
    <w:basedOn w:val="User27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customStyle="1">
    <w:name w:val="User28 Defined 1"/>
    <w:basedOn w:val="Normal0"/>
    <w:next w:val="UseContin15"/>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5" w:customStyle="1">
    <w:name w:val="Use Contin 15"/>
    <w:basedOn w:val="User28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customStyle="1">
    <w:name w:val="User29 Defined 1"/>
    <w:basedOn w:val="Normal0"/>
    <w:next w:val="UseContin14"/>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4" w:customStyle="1">
    <w:name w:val="Use Contin 14"/>
    <w:basedOn w:val="User29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customStyle="1">
    <w:name w:val="User30 Defined 1"/>
    <w:basedOn w:val="Normal0"/>
    <w:next w:val="UseContin13"/>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3" w:customStyle="1">
    <w:name w:val="Use Contin 13"/>
    <w:basedOn w:val="User30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customStyle="1">
    <w:name w:val="User31 Defined 1"/>
    <w:basedOn w:val="Normal0"/>
    <w:next w:val="UseContin12"/>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2" w:customStyle="1">
    <w:name w:val="Use Contin 12"/>
    <w:basedOn w:val="User31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customStyle="1">
    <w:name w:val="User32 Defined 1"/>
    <w:basedOn w:val="Normal0"/>
    <w:next w:val="UseContin11"/>
    <w:uiPriority w:val="99"/>
    <w:qFormat/>
    <w:rsid w:val="00381d72"/>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eastAsia="" w:eastAsiaTheme="minorEastAsia"/>
    </w:rPr>
  </w:style>
  <w:style w:type="paragraph" w:styleId="UseContin11" w:customStyle="1">
    <w:name w:val="Use Contin 11"/>
    <w:basedOn w:val="User32Defined1"/>
    <w:uiPriority w:val="99"/>
    <w:qFormat/>
    <w:rsid w:val="00381d72"/>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9885</Words>
  <Characters>56351</Characters>
  <CharactersWithSpaces>6610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14:00Z</dcterms:created>
  <dc:creator>Jennifer Schuck</dc:creator>
  <dc:description/>
  <dc:language>en-US</dc:language>
  <cp:lastModifiedBy>Caption Pros - Barb Bechtold</cp:lastModifiedBy>
  <cp:lastPrinted>2018-12-04T15:23:00Z</cp:lastPrinted>
  <dcterms:modified xsi:type="dcterms:W3CDTF">2023-02-0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