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spacing w:lineRule="atLeast" w:line="570"/>
        <w:ind w:left="0" w:right="0" w:firstLine="630"/>
        <w:rPr>
          <w:rFonts w:ascii="Arial" w:hAnsi="Arial" w:cs="Arial"/>
          <w:sz w:val="28"/>
          <w:szCs w:val="28"/>
        </w:rPr>
      </w:pPr>
      <w:r>
        <w:rPr>
          <w:rFonts w:cs="Arial" w:ascii="Arial" w:hAnsi="Arial"/>
          <w:sz w:val="28"/>
          <w:szCs w:val="28"/>
        </w:rPr>
        <w:t xml:space="preserve">ROUGHLY EDITED COPY </w:t>
      </w:r>
    </w:p>
    <w:p>
      <w:pPr>
        <w:pStyle w:val="Centered"/>
        <w:spacing w:lineRule="atLeast" w:line="570"/>
        <w:ind w:left="0" w:right="0" w:firstLine="630"/>
        <w:rPr>
          <w:rFonts w:ascii="Arial" w:hAnsi="Arial" w:cs="Arial"/>
          <w:sz w:val="28"/>
          <w:szCs w:val="28"/>
        </w:rPr>
      </w:pPr>
      <w:r>
        <w:rPr>
          <w:rFonts w:cs="Arial" w:ascii="Arial" w:hAnsi="Arial"/>
          <w:sz w:val="28"/>
          <w:szCs w:val="28"/>
        </w:rPr>
        <w:t>ACDHH</w:t>
      </w:r>
    </w:p>
    <w:p>
      <w:pPr>
        <w:pStyle w:val="Centered"/>
        <w:spacing w:lineRule="atLeast" w:line="570"/>
        <w:ind w:left="0" w:right="0" w:firstLine="630"/>
        <w:rPr>
          <w:rFonts w:ascii="Arial" w:hAnsi="Arial" w:cs="Arial"/>
          <w:sz w:val="28"/>
          <w:szCs w:val="28"/>
        </w:rPr>
      </w:pPr>
      <w:r>
        <w:rPr>
          <w:rFonts w:cs="Arial" w:ascii="Arial" w:hAnsi="Arial"/>
          <w:sz w:val="28"/>
          <w:szCs w:val="28"/>
        </w:rPr>
        <w:t>FEBRUARY 8, 2023</w:t>
      </w:r>
    </w:p>
    <w:p>
      <w:pPr>
        <w:pStyle w:val="Centered"/>
        <w:spacing w:lineRule="atLeast" w:line="570"/>
        <w:ind w:left="0" w:right="0" w:firstLine="630"/>
        <w:rPr>
          <w:rFonts w:ascii="Arial" w:hAnsi="Arial" w:cs="Arial"/>
          <w:sz w:val="28"/>
          <w:szCs w:val="28"/>
        </w:rPr>
      </w:pPr>
      <w:r>
        <w:rPr>
          <w:rFonts w:cs="Arial" w:ascii="Arial" w:hAnsi="Arial"/>
          <w:sz w:val="28"/>
          <w:szCs w:val="28"/>
        </w:rPr>
        <w:t>AFRICAN AMERICAN CONFERENCE ON DISABILITIES</w:t>
        <w:br/>
        <w:t>Crossroads: The Intersectional Approach to Disability Justice Framework</w:t>
      </w:r>
    </w:p>
    <w:p>
      <w:pPr>
        <w:pStyle w:val="Fixed"/>
        <w:ind w:left="432" w:right="0" w:firstLine="630"/>
        <w:rPr>
          <w:rFonts w:ascii="Arial" w:hAnsi="Arial" w:cs="Arial"/>
          <w:sz w:val="28"/>
          <w:szCs w:val="28"/>
        </w:rPr>
      </w:pPr>
      <w:r>
        <w:rPr>
          <w:rFonts w:cs="Arial" w:ascii="Arial" w:hAnsi="Arial"/>
          <w:sz w:val="28"/>
          <w:szCs w:val="28"/>
        </w:rPr>
      </w:r>
    </w:p>
    <w:p>
      <w:pPr>
        <w:pStyle w:val="Centered"/>
        <w:spacing w:before="0" w:after="240"/>
        <w:ind w:left="0" w:right="0" w:firstLine="630"/>
        <w:rPr>
          <w:rFonts w:ascii="Arial" w:hAnsi="Arial" w:cs="Arial"/>
          <w:sz w:val="28"/>
          <w:szCs w:val="28"/>
        </w:rPr>
      </w:pPr>
      <w:r>
        <w:rPr>
          <w:rFonts w:cs="Arial" w:ascii="Arial" w:hAnsi="Arial"/>
          <w:sz w:val="28"/>
          <w:szCs w:val="28"/>
        </w:rPr>
        <w:t xml:space="preserve">Captioning Provided By:  </w:t>
      </w:r>
    </w:p>
    <w:p>
      <w:pPr>
        <w:pStyle w:val="Centered"/>
        <w:spacing w:before="0" w:after="240"/>
        <w:ind w:left="0" w:right="0" w:firstLine="630"/>
        <w:rPr>
          <w:rFonts w:ascii="Arial" w:hAnsi="Arial" w:cs="Arial"/>
          <w:sz w:val="28"/>
          <w:szCs w:val="28"/>
        </w:rPr>
      </w:pPr>
      <w:r>
        <w:rPr>
          <w:rFonts w:cs="Arial" w:ascii="Arial" w:hAnsi="Arial"/>
          <w:sz w:val="28"/>
          <w:szCs w:val="28"/>
        </w:rPr>
        <w:t>Caption Pros</w:t>
      </w:r>
    </w:p>
    <w:p>
      <w:pPr>
        <w:pStyle w:val="Centered"/>
        <w:spacing w:before="0" w:after="240"/>
        <w:ind w:left="0" w:right="0" w:firstLine="630"/>
        <w:rPr>
          <w:rFonts w:ascii="Arial" w:hAnsi="Arial" w:cs="Arial"/>
          <w:sz w:val="28"/>
          <w:szCs w:val="28"/>
        </w:rPr>
      </w:pPr>
      <w:r>
        <w:rPr>
          <w:rFonts w:cs="Arial" w:ascii="Arial" w:hAnsi="Arial"/>
          <w:sz w:val="28"/>
          <w:szCs w:val="28"/>
        </w:rPr>
        <w:t>20701 N. Scottsdale Road, Suite 107</w:t>
        <w:noBreakHyphen/>
        <w:t>245</w:t>
      </w:r>
    </w:p>
    <w:p>
      <w:pPr>
        <w:pStyle w:val="Centered"/>
        <w:spacing w:before="0" w:after="240"/>
        <w:ind w:left="0" w:right="0" w:firstLine="630"/>
        <w:rPr>
          <w:rFonts w:ascii="Arial" w:hAnsi="Arial" w:cs="Arial"/>
          <w:sz w:val="28"/>
          <w:szCs w:val="28"/>
        </w:rPr>
      </w:pPr>
      <w:r>
        <w:rPr>
          <w:rFonts w:cs="Arial" w:ascii="Arial" w:hAnsi="Arial"/>
          <w:sz w:val="28"/>
          <w:szCs w:val="28"/>
        </w:rPr>
        <w:t>Scottsdale, Arizona 85255</w:t>
      </w:r>
    </w:p>
    <w:p>
      <w:pPr>
        <w:pStyle w:val="Centered"/>
        <w:spacing w:lineRule="atLeast" w:line="570" w:before="0" w:after="240"/>
        <w:ind w:left="0" w:right="0" w:firstLine="630"/>
        <w:rPr>
          <w:rFonts w:ascii="Arial" w:hAnsi="Arial" w:cs="Arial"/>
          <w:sz w:val="28"/>
          <w:szCs w:val="28"/>
        </w:rPr>
      </w:pPr>
      <w:r>
        <w:rPr>
          <w:rFonts w:cs="Arial" w:ascii="Arial" w:hAnsi="Arial"/>
          <w:sz w:val="28"/>
          <w:szCs w:val="28"/>
        </w:rPr>
        <w:t>www.captionpros.ne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 </w:t>
      </w:r>
    </w:p>
    <w:p>
      <w:pPr>
        <w:pStyle w:val="Centered"/>
        <w:spacing w:lineRule="atLeast" w:line="570"/>
        <w:ind w:left="0" w:right="0" w:firstLine="630"/>
        <w:rPr>
          <w:rFonts w:ascii="Arial" w:hAnsi="Arial" w:cs="Arial"/>
          <w:sz w:val="28"/>
          <w:szCs w:val="28"/>
        </w:rPr>
      </w:pPr>
      <w:r>
        <w:rPr>
          <w:rFonts w:cs="Arial" w:ascii="Arial" w:hAnsi="Arial"/>
          <w:sz w:val="28"/>
          <w:szCs w:val="28"/>
        </w:rPr>
        <w:t>***</w:t>
      </w:r>
    </w:p>
    <w:p>
      <w:pPr>
        <w:pStyle w:val="Fixed"/>
        <w:spacing w:lineRule="atLeast" w:line="570"/>
        <w:ind w:left="432" w:right="0" w:firstLine="630"/>
        <w:rPr>
          <w:rFonts w:ascii="Arial" w:hAnsi="Arial" w:cs="Arial"/>
          <w:sz w:val="28"/>
          <w:szCs w:val="28"/>
        </w:rPr>
      </w:pPr>
      <w:r>
        <w:rPr>
          <w:rFonts w:cs="Arial" w:ascii="Arial" w:hAnsi="Arial"/>
          <w:sz w:val="28"/>
          <w:szCs w:val="28"/>
        </w:rPr>
        <w:t xml:space="preserve">This text is being provided in a rough draft format.  CART captioning, Communication Access Realtime Translation, is provided in order to facilitate communication accessibility and may not be a totally verbatim record of the proceedings.  It is not to be distributed or used in any way that may violate </w:t>
        <w:br/>
        <w:t xml:space="preserve">copyright law. </w:t>
      </w:r>
    </w:p>
    <w:p>
      <w:pPr>
        <w:pStyle w:val="Fixed"/>
        <w:spacing w:lineRule="atLeast" w:line="570"/>
        <w:ind w:left="432" w:right="0" w:firstLine="630"/>
        <w:rPr>
          <w:rFonts w:ascii="Arial" w:hAnsi="Arial" w:cs="Arial"/>
          <w:sz w:val="28"/>
          <w:szCs w:val="28"/>
        </w:rPr>
      </w:pPr>
      <w:r>
        <w:rPr>
          <w:rFonts w:cs="Arial" w:ascii="Arial" w:hAnsi="Arial"/>
          <w:sz w:val="28"/>
          <w:szCs w:val="28"/>
        </w:rPr>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Sorry if you hear a train. The train is right behind our office build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m going to start admitting everybod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ey, good morning, everybody. We're just waiting for a few more minutes so people can jump into the Zoom room, as it wer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Okay. Good morning. It's 9:00 a.m. in Tucson, Arizona. I'm Natalie. I'm the outreach communications manager for the Arizona Center for Disability Law.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want to welcome you to the African American Conference on Disabilities. This is our preview session to the African American Conference on Disabilities in person on June 16th in Phoenix, Arizona, at the Hyatt Regency downtow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se four sessions, two today, one at 9:00 a.m. and one at 1:00 p.m. If you're on the East Coast, you're two hours ahead. If you're central time, you're an hour. If you're California, Oregon, you're on the same time we ar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forget how many hours Alaska and Hawaii are. My apologies if you're from those stat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m excited. These four sessions are going to be really wonderful sessions to kick off leading into the conference. So, like I said, we have two today, one this morning, one at 1:00 p.m., and they will be at the same times tomorrow.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Before I kick it over to our CEO, I would like to thank our sponsors. We do have them behind me on this lovely graphic, but I would like to get them all verbally, a verbal thanks to: Arizona Center for Disability Law; Arizona Center for African American Resources; ADHS Children and Youth with Special Health Care Needs; The UnitedHealthcare Community Plan; Valley Toyota Dealers; University of Arizona, Sonoran Center for Excellence in Disabilities; Northern Arizona University, Institute for Human Development; Arizona Commission for the Deaf and Hard of Hearing, who helped us today with interpreters and captioning; Raising Special Kids; Arizona Community Foundation; Superstition Springs Lexus; Arizona State University's Disability Studies Program; and Mark's the Spot Salon. Thank you, again, for their continued support of our confere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just a few housekeeping rules. I know a lot of us have been on Zoom for a long time, but I just like to share some Zoom guidelines for those who have not maybe been on for a little bi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re we go. Sorry about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ssume good faith from all attendees. We're all here to learn togethe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Recognize and represent others' feelings, background, cultural differenc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Please use the chat or raise</w:t>
        <w:noBreakHyphen/>
        <w:t xml:space="preserve">hand function if you wish to share verball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f you're speaking, please speak slowly for our ASL and closed captioner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ry to limit yourself to 30 second or less. It can be just as courageous to listen as to shar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And there's always the bar at the bottom. You can go over to right and use the raise</w:t>
        <w:noBreakHyphen/>
        <w:t xml:space="preserve">hand funct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ll also have staff monitoring the chat so you may ask questions there as wel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another thing, once we get started with the actual presentation, if you could have your cameras off for the ASL interpreters, that would be much appreciate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Now I will introduce our CEO, JJ Rico.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gt;&gt; JJ RICO: Good morning. Thank you, Natalie. As Natalie said, my name is JJ Rico. I'm a Hispanic male with black hair. I'm wearing a light</w:t>
        <w:noBreakHyphen/>
        <w:t xml:space="preserve">blue shirt and gray blazer toda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m going to talk fast. Those who listen to me say that's not different. But I want you to learn something exciting and new toda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First, I would like to take a couple of minutes to introduce you to the Arizona Center for Disability Law, for those of you who might be hearing that name or organization for the first time. I want to welcome you to the 12th annual African American Conference on Disabilities. We're a nonprofit that assists Arizonans with disabilities to promote and protect their legal rights to independence, justice, and equa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re also part of the nationwide advocacy system. I did see P&amp;A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For those of you who don't know, our advocacy, as an office, is rooted in eliminating abuse, neglect, and discrimination. If you're not part of a P&amp;A, there's an office like ours in every territor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want to thank our founders. They had a vision to create a conference that empowers our communities and openly discusses the intersection of disability and race well before it became something that everyone was doing, they knew it was the right thing to do. I appreciate them having the vision, the work ethic to continue this and to keep putting this conference on, regardless of pandemic, regardless of circumstances, they continue to put on an amazing conference. You're about to experience i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hether this is your first time or 12th time, thank you for joining us. You've taken time out of your day to gain and enhance knowledge. For those of you who this is not your first time and you've heard me speak before, I'm doing the same thing where I issue a challenge to all of you. The challenge for the attendees is to learn something you can use in your life. Then you take that knowledge to make a difference in someone else's lif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believe by your attendance today, you're all advocates, and, as such, you have a responsibility to make our communities more equitable and accessibl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Lastly, I encourage you to also attend and invite someone to attend our in</w:t>
        <w:noBreakHyphen/>
        <w:t>person conference. Yes, we're coming back in person. We're going to have an in</w:t>
        <w:noBreakHyphen/>
        <w:t xml:space="preserve">person on Friday, June 16th at the Hyatt Regency in downtown Phoenix.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re going to be opening up registration on March 1st on ACL. If you wish to sponsor the conference, make a donation to the conference, I will put a link in the chat after I say my last two words. Feel free to contribute. If you have any questions, feel free to reach out to myself, Renaldo, or Davi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re going to have 20 workshops on that day. It's going to be amazing. I encourage you to register and join in the opportunities we're going to provide on June 16th.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again, thank you, all, for your time and attenda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Now it's my honor to introduce to you the United States Representative Ruben Gallego, who has a message to share with all of you.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ank you.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Natalie, the video does not have sound. If we could start that again, pleas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My apologies. We had tested it earlier.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Video playing)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All right. Thank you so much, Representative Gallego, for that short video.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ank you to JJ for his remarks as wel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we are right on time at 10 of 9:00 to introduce our speaker toda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Rasheera Dopson, I do not see your camera on. There you ar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m going to let you introduce yourself to folks. Go ahead, take it awa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Hello, hello, everyone. As Natalie has said, my name is Rasheera Dopson. Good morning to those of you on Mountain and West Coast Time. I'm calling from Atlanta, Georgia. It's almost lunchtime over here. I do not count it robbery as you have taken time out of your schedule to have such an important conversat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To give a brief visual description of myself, I am a Brown/Black</w:t>
        <w:noBreakHyphen/>
        <w:t xml:space="preserve">skinned woman. I'm currently wearing some glasses. I have on red lipstick and a pink blazer, and I'm up against a background in my office. So it's a little blurry, but, yes, I'm truly excited to have this conversat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like to call it a conversation because I feel like the word "conference" is so intimidating; right? But this is what we're doing. We're having a conversation and talking about the importance of Black disability identity and how we cannot only amplify the voices of those in our community but also to empower the community to continue to do the justice work that many of us on this call here today are committed to do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what I'm going to do is share a few slides. I'm going to take you through my personal journey and how I got to this space where I'm at today. Then I'm going to leave time for questions and answers because I want to engage with you. I'm one of those speakers that loves engaging with the audie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f you have any questions during the presentation, feel free to either raise your hand or drop it in the chat box. Then, also feel free to give comments and talk back to me. I would really like this to be a really engaging and informative time that we have togethe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m going to go ahead and share my scree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You're probably seeing my desk. My apologies. Here we go.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re you all able to see my PowerPoint? Please let me know.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Yes, we a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I am not the best in advancing PowerPoints and speaking at the same time, but we're going to make it work toda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like I said, my name is Rasheera Dopson. I'm a disability advocate. I'm a published author. I'm a researcher here at the Morehouse School of Medicine in primary care. I'm a podcast host. I am a sister, a friend, a daughter. I wear many, many different hat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But one of the hats I absolutely love to wear is a hat of advocate because not only because this is great work, but it's absolutely something I try to embody in my everyday role as a researcher, as a communicator, as a public health professiona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hen I was thinking about what I wanted to name this presentation today, the word "crossroads" came to mind because when I think about how race, gender, identity, disability place in my own life, I think about how it intertwines in a crossroad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oday, I'm going to be talking and weaving in my personal story about how the disability justice framework is so important and how I've come to this space through my lived experience to encourage others and organizations and other advocates in this space to be able to do the work that we do, the justice work that we do from an intersectional approach.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Just a few notes for our agenda today, introduction, I'm going to be sharing my personal story. Then I'm going to be talking about who, knowing the history of Black disability identity; the what, understanding the framework of intersectionality. How do we apply this lens in the work we do and why the importance of using an intersectional framework is importa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have another picture of a disability advocate, Haben Girma. Her book title is entitled "The DeafBlind Woman Who Conquered Harvard Law." She has a quote that I pulled from one of her books that I live by. Disability is not something we overcome. It is a part of human divers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remember when I first picked up Haben's memoir a couple of years ago. That was the first time I had ever personally encountered reading a story of a Black woman with a disability and how much I was able to see myself through her storytell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from her storytelling and from her narrative and personal experience, you know, she talked about the constant reminder that disability is not a phenomenon. It's not something that's special needs or something that's so unique that only happens to a special portion of society, but it is something that happens to us al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t's not necessarily something that overcomes but it is a part of the human fabric. It's a part of our human nature. And so in taking that lens and being able to humanize the disability experience, it took me from feelings over an amount of feelings of overwhelmness and isolation, which I believe those on this call have those moments, feeling isolated and feeling like you're the only one in your community, in your school, in your church sett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herever you are, those feelings of isolation can turn into feelings of being part of a community. That was much bigger and larger than I. So I'm putting a little plug. If you have not read Haben's book, I definitely encourage you because it was another great book that was able to shift my mindset and how I viewed my own disabi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so advancing to the next slides, I have a few pictures of icons, a graduation cap, a person speaking at a board, a medical plus sign. I use these to describe who I am and some of the many hats I wea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have a quote that I live by which says that people are intersectional. Therefore, our approaches to policy and program should be centered around intersectiona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I often think about intersectionality in terms where I'm speaking at a public forum, at a conference. Who is in the audience? Although this is noted as the African American Conference on Disabilities, we know that they're going to be people from different racial and ethnic backgrounds and that they, too, are part of this conversation, whether they're an ally or they self</w:t>
        <w:noBreakHyphen/>
        <w:t xml:space="preserve">identify as being part of the disability commun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Like I said, when I come into these spaces, whether it's a medical space, a research space, more so less formal space, I'm always thinking about who is in my audience and making sure my approach reaches as many people as possible because I believe when we apply the intersectional approach, we are able to have the most impact, especially on those who come from multiply marginalized communiti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Like I said, I was going to share my personal story in a timeline. I'm going to start with adulthood. I was born with two rare conditions which consists of internal and external abnormalities. And so, as a result, I have disabilities that are visible and invisible. As a result of my chronic illnesses and conditions, I have also chronic illnesses. We all know that chronic illnesses are basically things that are lifelong. I was born with Goldenhar Syndrome and VATER Syndrome. It resulted in having a facial deformity and I've had medical procedures and surgeri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Until I was about 17 or 18 years old, I was experiencing a lot of hospitalization. I big chunk of my childhood memory bank, I remember being in hospitals and going to doctor appointments and seeing different specialists and physicians, all trying to treat and help me have a better form and quality of lif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 say that because many of our experiences, especially as advocates, may have some connection to our childhood experiences and how that can look a lot differently as we transition into the realm of adulthood in which our disability experience is completely differe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 wanted to start my personal story and timeline, which I believe started at the brink of my adult experience. In 2014, when I graduated college, I will say the education process for me and how I matriculated in school, it was very challenging because there really were not </w:t>
        <w:noBreakHyphen/>
        <w:noBreakHyphen/>
        <w:t xml:space="preserve"> you know, I was born in '91. I say I'm a part of the ADA generat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yone in the audience, if you're also part of the ADA generation, just drop it in the chat. But I'm a part of the ADA generation. Really, when I was on the scene in schools, there were not a lot of resources and care for kids who had chronic illnesses and disabiliti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my parents, I was raised by my single mom. They had to do a lot of hard work and advocacy in the educational system alone just to get the resources and accommodations I needed to get through high school. I always tell people it was a miracle that I graduated through high school just because there were so many gaps in my education experie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And so, when I got to college, I had it set in my mind that I'm in college. I want to graduate and get my degree and enter into this workforce that the world has told me was so important. You go to college and get a degree, you're going to get a good job and have an income, and you're going to have these so</w:t>
        <w:noBreakHyphen/>
        <w:t xml:space="preserve">called American dreams; righ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Y'all, that did not happen. (Laughter). The American dream for me is not linear for me still. I graduated college, and then I entered into a workforce that I was not prepared to handle as a disabled Black woman. This is where I'm going to really tie into how my identity as a disabled woman and my identical as a woman in general, how those two intersecting identities really played a part in my matriculation and some of the challenges and barriers I faced as a Black woma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re's not a manuscript of how to be a Black person or a disabled Black woman. I was learning these things by trial and error. I was not prepared to enter into a workforce where people were discriminating against me because of my disability. I would ask my question often: You know, I have a college degree. I have the grit and intellect. Why am I still unable to get a job? Why am I struggling financiall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Some of those barriers, it took years for me to secure full</w:t>
        <w:noBreakHyphen/>
        <w:t xml:space="preserve">time employment. I remember one of the first jobs I got after graduating college. I was working in a warehouse where this organization was, quote/unquote, to help people with disabilities get employment. I remember I was working in a warehouse even though I have a bachelor degree because they were not looking for employment options that would suit my skill se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y were looking for options that would house people with disabilities. I remember thinking that was one of the lowest moments of my life. Thinking, Man, I have so much potential. I have so much in me that I wanted to do. It seems everywhere I'm turning, I'm getting a no. I'm getting rejected. They're saying I'm not good enough. Then leaving interviews where people had implicit bias against me just because of the fact that I did have a visual disability and differe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ll of these are happening to a new graduate. I saw my friends getting into fields and having financial security, and I was not there. For a long time, I blamed myself why I couldn't matriculate and why I wasn't successfu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Then I had a light</w:t>
        <w:noBreakHyphen/>
        <w:t>bulb moment. And this light</w:t>
        <w:noBreakHyphen/>
        <w:t>bulb moment was that I was experiencing discrimination and oftentimes disability</w:t>
        <w:noBreakHyphen/>
        <w:t xml:space="preserve">related discrimination is really, really difficult to prove. So I had to change my mindset that if I was experiencing all of these challenges and barriers, there had to be more people like me, more people with disabilities who are also experiencing the same challenges and barriers and maybe didn't have the courage or the brave face to advocate and to speak out about i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n 2017, I found myself sick and had to leave this job that I did not like anyway. It was a way to get into what I really loved. I got really sick and had to leave my home state in order to get the medical treatment is and the care that I needed. Then I transitioned and was able </w:t>
        <w:noBreakHyphen/>
        <w:noBreakHyphen/>
        <w:t xml:space="preserve"> I found myself in a position of advocating. I had to get in my community and do a lot of local and grass root work related to advocating for people with detectives because I kept seeing this issue of why is it so hard to enter the workforce and get a job and gain support? Why is it so hard to get medical car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noticed people with disabilities, just getting access, access to education, all of it, it was just a barrier. However, I realized that this barrier translated into the community. Not only were there levels of stigma and perceived bias against disabilities, just from me being a disabled person but also me being a disabled person of colo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n 2019, I began to intentionally place myself in spaces where I was learning more about disability. Up to this point, to be completely honest, I didn't use the term "disability" to describe myself because I </w:t>
        <w:noBreakHyphen/>
        <w:noBreakHyphen/>
        <w:t xml:space="preserve"> for so long, the word disability was not used in my home. When my parents or medical doctors would say things, they would say I was special or differe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 word "disability" was not used at all. So here I am putting myself in these spaces and coming to terms with the fact that I had to embrace my disability identity. I had to do it not only for my protection and for my ability to be able to break through and to thrive in other environments but also to take a stance. What the world said disability was, it is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had to make an intentional move to change the narrative. Not only does society at large view disability but sometimes, because of our cultural beliefs, because of our indoctrination related to our faith settings, because of different things that society has tried to project onto us, I had to shift and relearn what disability really wa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I came to discover that disability and disability identity was something that I had the power and I had the control to change the narrative and what I wanted it to look like. I had grown up with so many narratives, disabilities, they were people who were inferior. People with disabilities were not able or capable. All these negative words and terminologies to allude to disabi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n my mind, I kept thinking that's not me, and I'm a disabled person. What I've been told about disability does not seem to fit the model in who I am, and it's now my responsibility to change that framework to reflect what the disability community really i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n 2021 and present, I decided to go back to school and get my master's in public education and bring my experience into a public setting in which I can take back control. It's not only perceived at large in our health care system, but it's also perceived in our community settings and our own communities with the people with the same ethnic backgrounds as you and I.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My role here today is to have a conversation about how the intersectional framework for people like me, it's something we've always grown up with and lived and embodied, but it may not be a conversation that's present within our systems that we see toda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so on this next slide, I wanted to include some personalized pictures of me in different faces of my life. As you see on the right, bottom corner, I'm with a colleague of mine who is in medical school. She's disabled. She's an immigrant. She's a wheelchair use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How we were able to connect, we were both Black women in an institution that was not very much disability friendly, but we were able to connect on that basis and provide support for each other. Embracing disabilities identity in mostly able</w:t>
        <w:noBreakHyphen/>
        <w:t xml:space="preserve">bodied spaces. So I like to bring in the personalized touch to it because, as you see, here I am as a child, always having the embodied identity of disability even though it wasn't always in the forefro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ere I am, as you can see, I was in the '90s, and my mom liked to dress me and my siblings alike. As you can attest, that was totally '90s fashion, but I look at my life as a little Black girl. I was born in Greenville, South Carolina. My mom and father at the time had to travel the earth to look for the care that I needed, the doctors that I needed. All of these things, they had to do thi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ll of these things, they were doing them through the lens of being Black in America. Some of those layers, what it was like being raised by a single, Black mom with limited income and having a child with really complex medical needs. I remember stories of my mother. She would tell me sometimes a doctor would be speaking over her head. She would literally have to tell them, Hey, I need you to draw a picture. I need you to write this down because I'm not understand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Even drawing those bridges for those of you who are practitioners on the line and who are working with disabled patients and even bringing in that lens of cultural competency, making sure you have patients, especially BIPOC patients, we're likely to be undereducated and likely to a lack of resources. So having a child born into these social determinants of health and trying to navigate the system, we're emotionally marginalize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t's amplified more when we place the racial and ethnic identity on top of the disabled identity. So, like I said, I bring these pictures in because this is not something I just talk about off the top of my head. It's something I've literally had to live my life experience in thinking about how can I bring my Black identity in, my disability identity into one cohesive space that allows me and others in my community to have more empowerment and more space to be who we are and embrace our ident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moving on through this presentation, I wanted to give an overview of Black disability identity. We don't often hear it. As I said, I didn't start using the disability identity until a couple of years ago. In the past couple of years, especially during the pandemic, I began to specifically use Black disability identity and how this label alone has really become a tool of empowerment and a force to be reckoned with. I'm now saying I'm not only a Black woman. I'm a Black disabled woma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Not only am I facing challenges and barriers related to my identity, but I'm facing barriers connected to my Black identity. This is really important for those in this space, whether you're an occupational therapist, working in the medical setting, in research like me or in the policy things or any patient</w:t>
        <w:noBreakHyphen/>
        <w:t xml:space="preserve">facing setting, we have to recognize how double identities continue to marginalize those who are already oppressed and marginalize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re are 3.5 million African Americans who have a disability. This means that there are one in four Black people in the United States alone who identify in being disabled. When I brought some of these statistics to my local church, I told everyone in the room to count, you know, one, two, three, four. That was almost 25 to 50% of the room who was accounting for us being a disabled pers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I think when we contextualize it in that way, we see how disability in the Black community is a much bigger thing than we give it credit for. Black and Indigenous individuals with disabilities have the highest rates of poverty, which is listed at 36%. I have embodied this. Like I said, I shared with you that when I graduated school, it took me almost two to three years to even secure a full</w:t>
        <w:noBreakHyphen/>
        <w:t>time job. That means I was living hand</w:t>
        <w:noBreakHyphen/>
        <w:t>to</w:t>
        <w:noBreakHyphen/>
        <w:t>mouth, paycheck</w:t>
        <w:noBreakHyphen/>
        <w:t>to</w:t>
        <w:noBreakHyphen/>
        <w:t xml:space="preserve">paycheck.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thought it had something to do with my ability or maybe I wasn't doing my resume well enough, anything like that. Because of the bias and discrimination I was facing, which has been shown that people with disabilities are more likely to experience workplace discrimination. It shows our risk of poverty is almost double the amou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at is really, really scary, y'all. Especially when we start thinking about we want to create equity, equal employment opportunities, making sure financial sustainability is a reality for people in our communities, most of the time, we have to go the extra mile to make sure that is not just a realistic dream for Black people but that it's a realistic dream for disabled Black peopl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other statistic, Black disabled students are 4% less likely to have completed a high school diploma. Like I said in the beginning, all of these statistics, I'm trying to connect personalized experiences to. When I was in high school, it was a miracle I graduated high school. Many of my teachers in high school had a really difficult time helping me with what I needed because I had experienced so much hospitalization, moments of chronic illness. The school I was in at the time did not have the right capabilities to support students. There were times I missed two to three weeks of school just from undergoing a medical procedur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because I didn't have an intellectual or developmental disability, they would often put me in special education classes, even though I did not need those support or accommodations. There were, like I say, a lot of gaps in which it was really difficult for me to continue to thrive at grade levels. My mom and I spent a lot of resources and a lot of money paying for tutors and accommodations out of our own pocket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ankfully, my mom had a really good, sustainable job in which she was able to do that, but there are many within our community, especially in the Black community, who do not have those expendable resources to be able to do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So if children are missing school and don't have accommodations, they're simply going without. I have in my notes here some examples. We saw thought the COVID</w:t>
        <w:noBreakHyphen/>
        <w:t xml:space="preserve">19 pandemic, how special education students were hit the hardes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Every time I would read the news articles about the disparity many of our disabled students were facing in the classroom, it really struck my heart. I was thinking about what about that disabled student who is not able to go to their special education classroom and get those accommodations? They're literally suffering gaps, months, a year of not getting that direct education opportunities because the education systems are not set up or designed to help fill in those gaps to accommodate their educational need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re thinking about the identities and how we can start creating solutions and bringing solutions and answering the problems in our communities to help address those students, those family members, those people in our churches who may not be vocalizing that this is what they're going through but that we also have the answer and the ability to help bring resolve to some of the issues that they're fac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so here, I'm hoping this video is going to alert. What is intersectionality. We all know </w:t>
        <w:noBreakHyphen/>
        <w:noBreakHyphen/>
        <w:t xml:space="preserve"> I don't want to assume, but those of us who know who Dr. Kimberlé Crenshaw is, she has coined the term "intersectionality." So I provided this brief video. Hopefully, fingers crossed, it works. If there's no sound, please let me know.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he gives a really great, clear explanation of what intersectionality is. Then I'm going to add on a little bit at the end.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Video playing)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w:t>
      </w:r>
      <w:r>
        <w:rPr>
          <w:rFonts w:cs="Arial" w:ascii="Arial" w:hAnsi="Arial"/>
          <w:caps/>
        </w:rPr>
        <w:t>Kimberlé Crenshaw</w:t>
      </w:r>
      <w:r>
        <w:rPr>
          <w:rFonts w:cs="Arial" w:ascii="Arial" w:hAnsi="Arial"/>
        </w:rPr>
        <w:t xml:space="preserve">: Intersectionality is just a metaphor for understanding </w:t>
        <w:noBreakHyphen/>
        <w:noBreakHyphen/>
        <w:t xml:space="preserve"> I'm sorry. Let me put on the closed captions. </w:t>
      </w:r>
    </w:p>
    <w:p>
      <w:pPr>
        <w:pStyle w:val="Paren1"/>
        <w:tabs>
          <w:tab w:val="clear" w:pos="2160"/>
          <w:tab w:val="clear" w:pos="2880"/>
          <w:tab w:val="clear" w:pos="3600"/>
          <w:tab w:val="clear" w:pos="4320"/>
          <w:tab w:val="clear" w:pos="5040"/>
          <w:tab w:val="clear" w:pos="5760"/>
          <w:tab w:val="clear" w:pos="6480"/>
          <w:tab w:val="clear" w:pos="7200"/>
          <w:tab w:val="clear" w:pos="7920"/>
          <w:tab w:val="clear" w:pos="864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Video playing)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I will be advancing to the next slid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so we see that Dr. Kimberlé Crenshaw gives a great framework and grounding base to basically define what intersectionality is. So, as you see with the definition here on the slide, it says, Intersectionality is a lens used to describe how social identities such as race, gender, religion, class, disability, can cross over into other identities or livid experienc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so I like visuals. I have a visual of race, gender, and disability. These are just some of the identities that really define my lived experience. I always like to say that there is no lived experience or identity that exists on its own. There's always a concept of duality involve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s I said, the more I got involved in the disability justice space, I realized that although I was championing for disability justice, there was still a part of my identity that felt sile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m going to give a quick story in what that looked like in real time. I remember I was with an organization, and we were going to Capitol Hill in Washington, D.C. to advocate for those individuals of rare diseases. I had a colleague of mine who was a white male and a wheelchair user.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Now, both of us are individuals with disabilities, but we are different races and ethnicities. So I'm so happy. Oh my gosh, I'm on Capitol Hill, about to talk to my legislators. I'm all up in the jam. If any of you have ever been to Capitol Hill on any type of advocacy day, you understand the energy in the air. It's super</w:t>
        <w:noBreakHyphen/>
        <w:t xml:space="preserve">duper excit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remember we were going through the walls of the Ray Bradburn building. We're seeing Congress. It's a high vibe. We get to the office. I realize as people were meeting us, they were introducing themselves to him, but they were totally and completely ignoring me. So I'm like, you know, maybe </w:t>
        <w:noBreakHyphen/>
        <w:noBreakHyphen/>
        <w:t xml:space="preserve"> I don't know. I'm thinking too much into it. I decided to get it out of my min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 continued to go into the office to have a conversation with our state legislator who, at the time, talked to my colleague the entire time and failed to address me. Now, here I was starting out Advocacy Day at the State Capitol Hill on 1,000. By the time I left that space, I went to my hotel room, and I was on negative vib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remember sitting on my bed. I began to cry. I was like, Why am I crying? We just had this great Advocacy Day. We were able to give our legislators information and advocate on specific policies. Why was I crying? This was a good thing, not a bad th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it dawned on me. In Washington, D.C. space, in spaces, they're more likely to recognize a white male than they would someone who was a Black woman. My colleague was not only a white male, he had a visual disability. He's a wheelchair user. That's a lot more common. That's the national symbol of disability. They were recognizing him, and in that moment, I knew that my identity and my voice, as a Black disabled woman, in that space felt silen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t was then that I recognized that no one should have to go to the Capitol, feeling the erasure of their identity. And two, we have people within the disability justice space, not only seeing one form of disability, which is often shown as white, as male, as someone who is a wheelchair user, and also different forms and variations of disabi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t was in that moment that I went home and began to strategize and think about how we could shift this. How can we shift the conversation? My colleague, he's a dear colleague and a great friend, but his livid experience as a white male with a disability was completely different from mine as a Black woman with a disabi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hen he goes into the room, people are going to recognize him just based off of his skin color alone. As for me, when I enter into a room, I have to make crucial decisions about my hair, how I'm going to style my hair today. If I wear my hair in braids, is it going to be considered too ghetto? People are assuming things about my pedigree. Then you want me to add disability to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ow am I supposed to contend with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My solution is we have to begin including more visibility and representation of people with disabilities, not only from BIPOC communities but also people who are considered to be neurodivergent, those on the spectrum with intellectual disabilities. Their voices matter too.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also came to the conclusion that Black disabled voices matter too because our lived experiences are compiled with experiences due to instructional racism. So, like I said, when we add on the instructional racism </w:t>
        <w:noBreakHyphen/>
        <w:noBreakHyphen/>
        <w:t xml:space="preserve"> and then there's too component of instructional ableism into the equation, it can make people like us who are trying to navigate and scale these systems a lot more challeng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my call to you today, as we wrap up this presentation </w:t>
        <w:noBreakHyphen/>
        <w:noBreakHyphen/>
        <w:t xml:space="preserve"> because I want to open it up to questions for you guys. As we wrap up this presentation, I want you guys to be thinking about how we can include more Black disabled spaces in our space. Whether you sit on a board, whether you are on the outreach team at your organization, whether you're on a research team, even me, as a researcher, I work out of HBCU. So I have the prime opportunity to advocate and research health care polici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owever, when I'm in a room, I'm not just in the room as a Black researcher. I'm in the room as a Black disabled researcher. There have been many times where I've had to call different people out on my research team. Hey, I know beer coming out with this methodology and disseminating information, but let's also make sure this is accessible because what we don't want to do is already exclude a vulnerable population group.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And so my call to you today is to look back within your own organizational structures. Look within your community, in your faith</w:t>
        <w:noBreakHyphen/>
        <w:t xml:space="preserve">based settings. We do a great job in the Black community in amplifying Black pride and empowering those in our community. We hear the terminology Black Girl Magic. We see Black platforms like BET, Black Caucus. We see platforms dedicated to showing Black excelle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Let me ask you this question. How many of those Black platforms have you seen that have showcased disability? I want you guys to think about that. Because diversity, equity, inclusion is not just the responsibility of white</w:t>
        <w:noBreakHyphen/>
        <w:t xml:space="preserve">facing allies. It is also the responsibility of everyone within a marginalized or ethnic and racial minority group to also amplify the message of diversity, equity, and inclus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We do not want to be responsible for excluding other people just because we may be too narrow</w:t>
        <w:noBreakHyphen/>
        <w:t xml:space="preserve">minded in our approach and because we're thinking about what diversity looks like. Diversity is not just a skin color. It means ability and neurodivers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Are we building equity if everybody at the table looks like us? I know these are really hard questions to answer sometimes because if you're anything like me, I have to come to terms with those answers. Like, I wasn't as equitable. I may have included everybody on the race spectrum or the ethnic spectrum, but I could have included more people who had different gender minorities, who had different political affiliations, who may by of different citizenship status. We have to talk about that when building in equity into our frameworks from our school systems to our educational systems all the way up to our faith</w:t>
        <w:noBreakHyphen/>
        <w:t xml:space="preserve">based systems and our policy system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re's nowhere or place where we should not be infusing the intersectionality framework into our everyday liv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 just wanted to leaf some of these thoughts with you and weaving in my personal experience. So now I want to open up the floor to the rest of you all. Do you have any question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Rasheera, thank you.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If you have any questions, use the raised</w:t>
        <w:noBreakHyphen/>
        <w:t xml:space="preserve">hand function or go ahead and put your questions in the c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ere is the first one from Ann Atkin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peak to a specific example of neurodivergence regarding disabiliti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I'm still virtual new to the neurodivergent community. Even those on the autism spectrum. I began following a lot of social media platforms and began thinking about what neurodivergency looks like in the Black commun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saw this TikTok video of a young girl. She was getting her hair done. She was a young Black girl. I saw so many comments from different commenters, and they were saying, Oh, she's behaving badly, different things like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was like, Did we even stop to think that maybe this girl has a sensitivity to different issues like light or touch, and maybe we're not talking enough about how some of that neurodivergent may be coming up in our community, and we relate it to bad behavior when it could be something a lot deeper, and we may need to include areas of inclusion and further explorat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hope that answers your question a little bit. I think it's definitely an area that we need to amplify more and how it looks differently, especially across different cultur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Next question, Christina, you can go ahead and ask your question. You had your hand raised.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w:t>
      </w:r>
      <w:r>
        <w:rPr>
          <w:rFonts w:cs="Arial" w:ascii="Arial" w:hAnsi="Arial"/>
          <w:caps/>
        </w:rPr>
        <w:t>Christina</w:t>
      </w:r>
      <w:r>
        <w:rPr>
          <w:rFonts w:cs="Arial" w:ascii="Arial" w:hAnsi="Arial"/>
        </w:rPr>
        <w:t xml:space="preserve">: What an excellent presentation. I just wanted to say that. I just want to commend you on all of the knowledge and the information that you have provided to u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re was a question that you had posed for us to see how we could go out and incorporate or make an awareness of the level of, you know, systematic racism, ableism, and the lack of representation and how that can be more incorporated.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think you gave a prime example as to we have "Essence" magazine, different platforms to showcase Black this or Black that. Yet, and still, we don't have a voice for individuals who are disabled and/or </w:t>
        <w:noBreakHyphen/>
        <w:noBreakHyphen/>
        <w:t xml:space="preserve"> you know, not allowing an opportunity for them to speak on their behalf.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 think if we incorporate the platform even as such like we're doing today, where there is some conversation and awareness being made. I'm going to be honest. I did not know the level of statistics that has now been presented, that you provided on your slide, regarding African Americans and how they are disenfranchised and not considered when they are being discriminated due to their disability and ableisms and things like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t is just good to know because I think what we don't know, it will cause many to perish or not be considerate of. I think it's important to let others know or allow that opportunity. So thank you for sharing it with u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Thank you, Christina. I appreciate that feedback. That's where we all start, right, in this advocacy journey. With awareness. It's not fair to call out others if they simply don't know. I think the responsibility we have, as constituents and allies, community members, it's really to bring awareness. That comes through the vein of education. I'm always going to be a staunch advocate for education first, especially in our community, because we need i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Black and BIPOC communities, we seem to be at the bottom of the totem pole when getting education resources and things we need. So advocating for our community to get more resources, more research, more education when it comes specifically to disability studies, disability experienc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see some other hands raised, but there was a note that I wanted to comment from. Lynnette, do you have your hand raised on that note of tokenism. I wanted to speak to that a little bit. That's a real thing in our communities. When we're brought into boardrooms and any type of platform, we often feel those feelings of tokenization. I have been a toke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there was a point that I had to come to terms with I'm a token now, but where do I want to be as we continue to build out this relationship? It's me having to have very intentional conversation and work. Hey, I'm all down to speaking on your platform and sharing my value and my lived experience, but I think I saw on Twitter </w:t>
        <w:noBreakHyphen/>
        <w:noBreakHyphen/>
        <w:t xml:space="preserve"> I'm sorry. It was a representative who spoke in the venue. Sometimes, all this content gets jumbled up in my head sometim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e said, we don't just want to talk about Black disabled identity because it's Black History Month. You know what? There are Black people 365 days a year. So, for me, it's been having very real and hard conversations with organizations. What are you doing to increase opportunities for recruitment for more People of Color, more disabled People of Color to be in your organization? What are your outreach measures? What initiatives are you planning?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ave you thought about this? Have you thought about that? I think the remedy to tokenism is building relationship. When you build relationships and rapport with people, you take it from we're just going to use you for your value to a mutual relationship. Hey, I'm going to give you something. I need you to reciprocate that, not because I'm the Black person but because it's the right thing to do.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hope that answers your question, Lynnett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I've got JEG iPhone </w:t>
        <w:noBreakHyphen/>
        <w:noBreakHyphen/>
        <w:t xml:space="preserve"> </w:t>
      </w:r>
    </w:p>
    <w:p>
      <w:pPr>
        <w:pStyle w:val="Question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JAMES GARCIA: Oh, that's me! This is James Garcia. I just wanted to, first, thank you, of course. Really insightful comments, informative, educational, et cetera, and also an inspiration. Natalie knows this. I put together last year what I think is kind of the first national Latino Conference For People With Disabilities. We're doing it in the fall. I've taken a lot of instruction and inspiration from this event, this conference in genera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so it's kind of yours that gives me some additional insight and ideas to transfer over. Sometimes there's no reason to reinvent the wheel </w:t>
        <w:noBreakHyphen/>
        <w:noBreakHyphen/>
        <w:t xml:space="preserve"> (chuckling) </w:t>
        <w:noBreakHyphen/>
        <w:noBreakHyphen/>
        <w:t xml:space="preserve"> if you have great idea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thank you so much for your presentation. Thank you to the folks who put this conference on and for what they've been doing for so many year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Thank you. I appreciate those comments. Thank you. And good luck on your conference. Please let me know. I will drop my information for any ways I can support you. We're all in this together. It's not just Black disability. It's Latino disability, et cetera. We need to recognize it all.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w:t>
      </w:r>
      <w:r>
        <w:rPr>
          <w:rFonts w:cs="Arial" w:ascii="Arial" w:hAnsi="Arial"/>
          <w:caps/>
        </w:rPr>
        <w:t>James Garcia</w:t>
      </w:r>
      <w:r>
        <w:rPr>
          <w:rFonts w:cs="Arial" w:ascii="Arial" w:hAnsi="Arial"/>
        </w:rPr>
        <w:t xml:space="preserve">: Agreed.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Thank you, James. Appreciate t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manda Robele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w:t>
      </w:r>
      <w:r>
        <w:rPr>
          <w:rFonts w:cs="Arial" w:ascii="Arial" w:hAnsi="Arial"/>
          <w:caps/>
        </w:rPr>
        <w:t>Amanda</w:t>
      </w:r>
      <w:r>
        <w:rPr>
          <w:rFonts w:cs="Arial" w:ascii="Arial" w:hAnsi="Arial"/>
        </w:rPr>
        <w:t xml:space="preserve">: Thank you. It's really informative as well, as an Ally. Just the information that was given and how you compared it to the statistics and seeing that really brings it to light. I'm a support coordinator for The Division of Developmental Disabilities. So if any other support is on here, what I wanted to mention is a lot of culturally, we need to do a better job when we do the trainings and when we ask question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Like, for rehabilitation goals or things like the hair or different cultural aspects, it may not be something that the child or member is going to be able to do but realizing that's something the mother is going to take care of or the family in that culture, depending on the hair texture, if they get their hair done or do it themselve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think I'm going to take that more into consideration too, as well as talking about </w:t>
        <w:noBreakHyphen/>
        <w:noBreakHyphen/>
        <w:t xml:space="preserve"> especially with members on the spectrum and talking to your local community police, especially if there's an SMI where it's behavioral health involved and having a mental health disability on top of a disability, speaking to the fire department, the police, letting them know, Hey, my child has this disability. They also have a mental health diagnosis as wel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ve come into that discussion as well, having families talk to the neighbors and introducing the member to the neighbor. Going to the fire department and the police department and having more education with members especially on the spectrum because there's no look. Do you know what I mean? You can't see the disabil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Even if they're non</w:t>
        <w:noBreakHyphen/>
        <w:t xml:space="preserve">verbal or even if they are, sometimes having that education and bringing more awareness to the community around them and being able to come to terms, like you said. I didn't really see it as a disability, but coming to terms with the disability and presenting that to the community around them and the people that live around them. It's a big thing I advocate for. If anyone here is a coordinator, maybe having more information on that as a support coordinator to help people, especially African American families, minority families, in discussing that aspect with your family is really uncomfortable, but understanding you have to have that conversation, especially as your members get older, and if they're on the spectrum and you can't tell if they have that disability, being able to have conversations with families and having training in the division and the state on the cultur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gt;&gt; RASHEERA DOPSON: I'm sorry. I'm reading a question in the chat. You have really great and in</w:t>
        <w:noBreakHyphen/>
        <w:t xml:space="preserve">depth questions. I can't get to them al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Yes, that is a really great point. Cultural competency is also a really crucial piece when we're applying intersectional framework because intersectionality includes dealing with different identities. In order to address identities that are sensitive enough and coherent enough, we have to have that lens to know how they would like to be addressed and introduced, et cetera.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m going to take one more question, and then I do have to head out because </w:t>
        <w:noBreakHyphen/>
        <w:noBreakHyphen/>
        <w:t xml:space="preserve"> (chuckling) </w:t>
        <w:noBreakHyphen/>
        <w:noBreakHyphen/>
        <w:t xml:space="preserve"> I have a job. But it was so nice speaking with you all.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believe I see Gregory. You can take yourself off of mut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w:t>
      </w:r>
      <w:r>
        <w:rPr>
          <w:rFonts w:cs="Arial" w:ascii="Arial" w:hAnsi="Arial"/>
          <w:caps/>
        </w:rPr>
        <w:t>Gregory</w:t>
      </w:r>
      <w:r>
        <w:rPr>
          <w:rFonts w:cs="Arial" w:ascii="Arial" w:hAnsi="Arial"/>
        </w:rPr>
        <w:t xml:space="preserve">: Thank you very much for the presentation.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 work at a charter school. We have two different schools. One of them is grade 7 to 12. All of these things about intersectionality, this past couple of years, it's been very hard for educators, not being able to talk about race and gender. I don't know how disability would come into the mix either. So, hopefully, I will make sure to question this righ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Despite the setbacks that we have had in education, what would you recommend in terms of promoting intersectionality at an educational level? So, in a sense, just to show people this is stuff we need to talk about and that we cannot, like, sensor it because if we do, like, there's a lot more discrimination that would go ou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just wanted to ask.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Sure. Sure. I get what you're saying, Gregory. You know what? That's a tall ask because many of our education systems, medical systems, our teachings, those frameworks were not created through the lens of intersectionality. And so we cannot undo them. They're basically set in stone. This is what our kids are learning. This is the set curriculum. This is what we hav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However, I think if you're on the educators' aspect of this, I think a great way to introduce intersectionality is to find ways to introduce it in your curriculum, whether it's introducing a book from a different perspective, a teaching lesson. I know this time, this month, you hear a lot about Black histor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nstead of just teaching MLK, not that they're not great people, but perhaps introducing people like Harriet Tubman, a Black woman with a disability. Maybe shifting the conversation a little bit to not focusing so much on her being a Freedom Fighter but also her disability identit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lso, focus on current Black history features who have disabilities as well. I think there are ways we can do it. Introducing speakers at your school, you know, when you have guests come in to talk to your students, introduce people who have a different livid experience, I think allowing yourself to think outside the box and the voices that you bring into the classroom.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Then when you do have those moments to sit with your school principals, superintendents about the curriculum, advocating for voices to be introduced, different perspectives to be introduced. It's not about something you may have already been teaching but add onto i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 can have more conversation, if you want, offline. That's a big ask. There are ways you can introduce it that's subtle. There's a lot of manufacturing, some of the misinformation about Critical Race Theory. I think there's ways of introducing intersectionality without the frame, if that makes sense. </w:t>
      </w:r>
    </w:p>
    <w:p>
      <w:pPr>
        <w:pStyle w:val="Question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Yeah, it does. Thank you.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ASHEERA DOPSON: I would love to talk to you guys all day, but I can't because I have another job.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saw someone ask if I have written a book. I have. You can Google my name. It's on Amazon. You can get it there. It's my stor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m a very open person, open book, so I do not mind having conversations with you all, if needed. Thank you so much. I really enjoyed this.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Okay. Thank you so much, Rasheera. I know you need to get going. Have a wonderful rest of your day. I hope you can enjoy some of our sessions.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Everyone here, thank you for joining us this morning for our first session. The next session is at 1:00 p.m. Arizona time, Mountain Standard time. If you're on the East Coast, that will be 3:00. If you're central, that will be 2:00.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nd we're at 1:00.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will put the survey in the link. If you can fill it out and let us know what you thought about today's session, we'll be using this link for all four sessions. Hopefully, we can see you again later this afternoon and tomorrow.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As well, it was mentioned at the beginning that this is a preview to our June conference. The $15 you paid today will help us pay for scholarships for families who cannot attend the in</w:t>
        <w:noBreakHyphen/>
        <w:t xml:space="preserve">person conference. I have also put that in the chat.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I'm going to turn it over to Mr. Renaldo Fowler, our co</w:t>
        <w:noBreakHyphen/>
        <w:t xml:space="preserve">founder of the conferenc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ENALDO FOWLER: Thank you for attending the conference. This is our 12th year. We continue to grow. We look forward to having you join us on June 16th in downtown Phoenix at the Hyatt Regency.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I want to thank our sponsors again. It's very important. It gives us the opportunity to bring families to the conference. I want to thank the Arizona Center for Disability Law, Arizona Center for African American Resources, and the ADHS Children and Youth with Special Health Care Needs. I also want to thank UnitedHealthcare Plan and Valley Toyota Dealers. They've been with us many years. The University of Arizona, Sonoran Center for Excellence in Disabilities; Arizona Developmental Disabilities Planning Council; Northern Arizona University, Institute for Human Development; the Arizona Commission for the Deaf and Hard of Hearing; Raising Special Kids; Arizona Community Foundation; Superstition Springs Lexus; and Mark's the Spot Salon. Because of these organizations, it allows us to do the conference each year. We're looking forward to you supporting the conferenc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Natalie put some information in the chat regarding sponsorship. We're expecting sponsorships for the in</w:t>
        <w:noBreakHyphen/>
        <w:t xml:space="preserve">person conference. If you have any questions, please, please reach out to Natalie or myself.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JJ, do you have any closing remarks for us? I will bring our CEO back. He may have some closing remarks for us today.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JJ RICO: Thank you. We hope to see you this afternoon. I know there's a question for CEOs. I will pass it to Natalie, for those looking to get CEU credit for your attendance. I want to thank everybody and encourage everybody to come back this afternoon. Don't forget there's a second day tomorrow. There is still time to register. If you now know what we're all about and excited to tell others, please do. It's only $15. All of that money goes to scholarships, and it allows people to go to the conference in June.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We kicked off with an amazing speaker. It really lends to what this conference is about. All the speakers are going to be equally as great. It's great content for a low, low price of $15 that goes to scholarships for people to attend in June in Phoenix.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So I will just pass it to Natalie to do logistics to make sure folks get credit for attending today. I look forward to seeing everybody this afternoon. Bring a friend. We hope to see you and your friend later this afternoon and tomorrow.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ENALDO FOWLER: Okay. So I'm going to address the CEU credits. If you can put in the chat </w:t>
        <w:noBreakHyphen/>
        <w:noBreakHyphen/>
        <w:t xml:space="preserve"> we're not necessarily offering continuing education units, but we will send a Certificate of Attendance. We will do that for you. Put that information in the chat, and we'll be happy to send you a Certificate of Attendance for the conferenc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Thank you, Renaldo. </w:t>
      </w:r>
    </w:p>
    <w:p>
      <w:pPr>
        <w:pStyle w:val="Normal0"/>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     </w:t>
      </w:r>
      <w:r>
        <w:rPr>
          <w:rFonts w:cs="Arial" w:ascii="Arial" w:hAnsi="Arial"/>
        </w:rPr>
        <w:t xml:space="preserve">Also, I will put in my email. I know a lot of you have received my email for information regarding this conference, but if you need my email, it's in the chat as well.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ENALDO FOWLER: So we'll see you later on today at 1:00 Mountain Time. Looking forward to seeing everyone. Have a great day. Travel safe.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NATALIE LUNA ROSE: Thank you, all. </w:t>
      </w:r>
    </w:p>
    <w:p>
      <w:pPr>
        <w:pStyle w:val="Colloquy1"/>
        <w:tabs>
          <w:tab w:val="clear" w:pos="2160"/>
          <w:tab w:val="clear" w:pos="2880"/>
          <w:tab w:val="clear" w:pos="3600"/>
          <w:tab w:val="clear" w:pos="4320"/>
          <w:tab w:val="clear" w:pos="5040"/>
          <w:tab w:val="clear" w:pos="5760"/>
          <w:tab w:val="clear" w:pos="6480"/>
          <w:tab w:val="clear" w:pos="7200"/>
          <w:tab w:val="clear" w:pos="7920"/>
          <w:tab w:val="clear" w:pos="8640"/>
          <w:tab w:val="left" w:pos="43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s>
        <w:spacing w:lineRule="auto" w:line="360"/>
        <w:ind w:left="540" w:right="450" w:hanging="0"/>
        <w:rPr>
          <w:rFonts w:ascii="Arial" w:hAnsi="Arial" w:cs="Arial"/>
        </w:rPr>
      </w:pPr>
      <w:r>
        <w:rPr>
          <w:rFonts w:cs="Arial" w:ascii="Arial" w:hAnsi="Arial"/>
        </w:rPr>
        <w:t xml:space="preserve">&gt;&gt; RENALDO FOWLER: Thank you, all. </w:t>
      </w:r>
    </w:p>
    <w:sectPr>
      <w:footerReference w:type="default" r:id="rId2"/>
      <w:type w:val="nextPage"/>
      <w:pgSz w:w="12240" w:h="15840"/>
      <w:pgMar w:left="720" w:right="720" w:gutter="0" w:header="0" w:top="720" w:footer="720" w:bottom="77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column">
            <wp:posOffset>1147445</wp:posOffset>
          </wp:positionH>
          <wp:positionV relativeFrom="paragraph">
            <wp:posOffset>-144780</wp:posOffset>
          </wp:positionV>
          <wp:extent cx="4434840" cy="990600"/>
          <wp:effectExtent l="0" t="0" r="0" b="0"/>
          <wp:wrapNone/>
          <wp:docPr id="1" name="Picture 1" descr="C:\Users\jensc\OneDrive\Documents\Caption Pros Docs\Letterhead Foot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jensc\OneDrive\Documents\Caption Pros Docs\Letterhead Footer.png"/>
                  <pic:cNvPicPr>
                    <a:picLocks noChangeAspect="1" noChangeArrowheads="1"/>
                  </pic:cNvPicPr>
                </pic:nvPicPr>
                <pic:blipFill>
                  <a:blip r:embed="rId1"/>
                  <a:stretch>
                    <a:fillRect/>
                  </a:stretch>
                </pic:blipFill>
                <pic:spPr bwMode="auto">
                  <a:xfrm>
                    <a:off x="0" y="0"/>
                    <a:ext cx="4434840" cy="990600"/>
                  </a:xfrm>
                  <a:prstGeom prst="rect">
                    <a:avLst/>
                  </a:prstGeom>
                </pic:spPr>
              </pic:pic>
            </a:graphicData>
          </a:graphic>
        </wp:anchor>
      </w:drawing>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65fd"/>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e65fd"/>
    <w:rPr/>
  </w:style>
  <w:style w:type="character" w:styleId="FooterChar" w:customStyle="1">
    <w:name w:val="Footer Char"/>
    <w:basedOn w:val="DefaultParagraphFont"/>
    <w:link w:val="Footer"/>
    <w:uiPriority w:val="99"/>
    <w:semiHidden/>
    <w:qFormat/>
    <w:rsid w:val="00de65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customStyle="1">
    <w:name w:val="Fixed"/>
    <w:qFormat/>
    <w:rsid w:val="00de65fd"/>
    <w:pPr>
      <w:widowControl w:val="false"/>
      <w:bidi w:val="0"/>
      <w:spacing w:lineRule="atLeast" w:line="900" w:before="0" w:after="0"/>
      <w:ind w:left="432" w:right="1004" w:firstLine="576"/>
      <w:jc w:val="left"/>
    </w:pPr>
    <w:rPr>
      <w:rFonts w:ascii="Times New Roman" w:hAnsi="Times New Roman" w:cs="Times New Roman" w:eastAsia="" w:eastAsiaTheme="minorEastAsia"/>
      <w:color w:val="auto"/>
      <w:kern w:val="0"/>
      <w:sz w:val="24"/>
      <w:szCs w:val="24"/>
      <w:lang w:val="en-US" w:eastAsia="en-US" w:bidi="ar-SA"/>
    </w:rPr>
  </w:style>
  <w:style w:type="paragraph" w:styleId="Question" w:customStyle="1">
    <w:name w:val="Question"/>
    <w:basedOn w:val="Fixed"/>
    <w:next w:val="Fixed"/>
    <w:uiPriority w:val="99"/>
    <w:qFormat/>
    <w:rsid w:val="00de65fd"/>
    <w:pPr>
      <w:ind w:left="0" w:right="1148" w:firstLine="432"/>
    </w:pPr>
    <w:rPr/>
  </w:style>
  <w:style w:type="paragraph" w:styleId="Answer" w:customStyle="1">
    <w:name w:val="Answer"/>
    <w:basedOn w:val="Fixed"/>
    <w:next w:val="Fixed"/>
    <w:uiPriority w:val="99"/>
    <w:qFormat/>
    <w:rsid w:val="00de65fd"/>
    <w:pPr>
      <w:ind w:left="0" w:right="1148" w:firstLine="432"/>
    </w:pPr>
    <w:rPr/>
  </w:style>
  <w:style w:type="paragraph" w:styleId="Colloquy" w:customStyle="1">
    <w:name w:val="Colloquy"/>
    <w:basedOn w:val="Fixed"/>
    <w:next w:val="Fixed"/>
    <w:uiPriority w:val="99"/>
    <w:qFormat/>
    <w:rsid w:val="00de65fd"/>
    <w:pPr>
      <w:spacing w:lineRule="atLeast" w:line="450"/>
    </w:pPr>
    <w:rPr/>
  </w:style>
  <w:style w:type="paragraph" w:styleId="ContinQ" w:customStyle="1">
    <w:name w:val="Contin Q"/>
    <w:basedOn w:val="Fixed"/>
    <w:next w:val="Fixed"/>
    <w:uiPriority w:val="99"/>
    <w:qFormat/>
    <w:rsid w:val="00de65fd"/>
    <w:pPr>
      <w:ind w:left="0" w:right="1148" w:firstLine="432"/>
    </w:pPr>
    <w:rPr/>
  </w:style>
  <w:style w:type="paragraph" w:styleId="ContinA" w:customStyle="1">
    <w:name w:val="Contin A"/>
    <w:basedOn w:val="Fixed"/>
    <w:next w:val="Fixed"/>
    <w:uiPriority w:val="99"/>
    <w:qFormat/>
    <w:rsid w:val="00de65fd"/>
    <w:pPr>
      <w:ind w:left="0" w:right="1148" w:firstLine="432"/>
    </w:pPr>
    <w:rPr/>
  </w:style>
  <w:style w:type="paragraph" w:styleId="ContinCol" w:customStyle="1">
    <w:name w:val="Contin Col"/>
    <w:basedOn w:val="Fixed"/>
    <w:next w:val="Fixed"/>
    <w:uiPriority w:val="99"/>
    <w:qFormat/>
    <w:rsid w:val="00de65fd"/>
    <w:pPr>
      <w:ind w:left="1008" w:right="-1156" w:firstLine="432"/>
    </w:pPr>
    <w:rPr/>
  </w:style>
  <w:style w:type="paragraph" w:styleId="Parenthetical" w:customStyle="1">
    <w:name w:val="Parenthetical"/>
    <w:basedOn w:val="Fixed"/>
    <w:next w:val="Fixed"/>
    <w:uiPriority w:val="99"/>
    <w:qFormat/>
    <w:rsid w:val="00de65fd"/>
    <w:pPr>
      <w:ind w:left="0" w:right="1148" w:firstLine="432"/>
    </w:pPr>
    <w:rPr/>
  </w:style>
  <w:style w:type="paragraph" w:styleId="Centered" w:customStyle="1">
    <w:name w:val="Centered"/>
    <w:basedOn w:val="Fixed"/>
    <w:next w:val="Fixed"/>
    <w:uiPriority w:val="99"/>
    <w:qFormat/>
    <w:rsid w:val="00de65fd"/>
    <w:pPr>
      <w:ind w:left="0" w:right="284" w:hanging="0"/>
      <w:jc w:val="center"/>
    </w:pPr>
    <w:rPr/>
  </w:style>
  <w:style w:type="paragraph" w:styleId="Rightflush" w:customStyle="1">
    <w:name w:val="Right flush"/>
    <w:basedOn w:val="Fixed"/>
    <w:next w:val="Fixed"/>
    <w:uiPriority w:val="99"/>
    <w:qFormat/>
    <w:rsid w:val="00de65fd"/>
    <w:pPr>
      <w:ind w:left="2880" w:right="1436" w:hanging="0"/>
      <w:jc w:val="right"/>
    </w:pPr>
    <w:rPr/>
  </w:style>
  <w:style w:type="paragraph" w:styleId="BylineSQ" w:customStyle="1">
    <w:name w:val="By line (SQ)"/>
    <w:basedOn w:val="Fixed"/>
    <w:next w:val="Fixed"/>
    <w:uiPriority w:val="99"/>
    <w:qFormat/>
    <w:rsid w:val="00de65fd"/>
    <w:pPr>
      <w:ind w:left="0" w:right="284" w:hanging="0"/>
    </w:pPr>
    <w:rPr/>
  </w:style>
  <w:style w:type="paragraph" w:styleId="BylineQS" w:customStyle="1">
    <w:name w:val="By line (QS)"/>
    <w:basedOn w:val="Fixed"/>
    <w:next w:val="Fixed"/>
    <w:uiPriority w:val="99"/>
    <w:qFormat/>
    <w:rsid w:val="00de65fd"/>
    <w:pPr>
      <w:ind w:left="0" w:right="1436" w:firstLine="720"/>
    </w:pPr>
    <w:rPr/>
  </w:style>
  <w:style w:type="paragraph" w:styleId="0Style" w:customStyle="1">
    <w:name w:val="0 Style"/>
    <w:basedOn w:val="Fixed"/>
    <w:next w:val="Fixed"/>
    <w:uiPriority w:val="99"/>
    <w:qFormat/>
    <w:rsid w:val="00de65fd"/>
    <w:pPr>
      <w:ind w:left="0" w:right="1436" w:hanging="0"/>
    </w:pPr>
    <w:rPr/>
  </w:style>
  <w:style w:type="paragraph" w:styleId="Normal1" w:customStyle="1">
    <w:name w:val="Normal 1"/>
    <w:basedOn w:val="Fixed"/>
    <w:next w:val="Fixed"/>
    <w:uiPriority w:val="99"/>
    <w:qFormat/>
    <w:rsid w:val="00de65fd"/>
    <w:pPr>
      <w:spacing w:lineRule="atLeast" w:line="450"/>
      <w:ind w:left="0" w:right="284" w:hanging="0"/>
    </w:pPr>
    <w:rPr/>
  </w:style>
  <w:style w:type="paragraph" w:styleId="Normal2" w:customStyle="1">
    <w:name w:val="Normal 2"/>
    <w:basedOn w:val="Fixed"/>
    <w:next w:val="Fixed"/>
    <w:uiPriority w:val="99"/>
    <w:qFormat/>
    <w:rsid w:val="00de65fd"/>
    <w:pPr>
      <w:ind w:left="720" w:right="1436" w:hanging="0"/>
    </w:pPr>
    <w:rPr/>
  </w:style>
  <w:style w:type="paragraph" w:styleId="Normal3" w:customStyle="1">
    <w:name w:val="Normal 3"/>
    <w:basedOn w:val="Fixed"/>
    <w:next w:val="Fixed"/>
    <w:uiPriority w:val="99"/>
    <w:qFormat/>
    <w:rsid w:val="00de65fd"/>
    <w:pPr>
      <w:ind w:left="720" w:right="1436" w:hanging="720"/>
    </w:pPr>
    <w:rPr/>
  </w:style>
  <w:style w:type="paragraph" w:styleId="Normal4" w:customStyle="1">
    <w:name w:val="Normal 4"/>
    <w:basedOn w:val="Fixed"/>
    <w:next w:val="Fixed"/>
    <w:uiPriority w:val="99"/>
    <w:qFormat/>
    <w:rsid w:val="00de65fd"/>
    <w:pPr>
      <w:ind w:left="0" w:right="1436" w:firstLine="1440"/>
    </w:pPr>
    <w:rPr/>
  </w:style>
  <w:style w:type="paragraph" w:styleId="Normal5" w:customStyle="1">
    <w:name w:val="Normal 5"/>
    <w:basedOn w:val="Fixed"/>
    <w:next w:val="Fixed"/>
    <w:uiPriority w:val="99"/>
    <w:qFormat/>
    <w:rsid w:val="00de65fd"/>
    <w:pPr>
      <w:ind w:left="1440" w:right="1436" w:hanging="0"/>
    </w:pPr>
    <w:rPr/>
  </w:style>
  <w:style w:type="paragraph" w:styleId="Normal6" w:customStyle="1">
    <w:name w:val="Normal 6"/>
    <w:basedOn w:val="Fixed"/>
    <w:next w:val="Fixed"/>
    <w:uiPriority w:val="99"/>
    <w:qFormat/>
    <w:rsid w:val="00de65fd"/>
    <w:pPr>
      <w:ind w:left="1440" w:right="1436" w:hanging="1440"/>
    </w:pPr>
    <w:rPr/>
  </w:style>
  <w:style w:type="paragraph" w:styleId="Normal7" w:customStyle="1">
    <w:name w:val="Normal 7"/>
    <w:basedOn w:val="Fixed"/>
    <w:next w:val="Fixed"/>
    <w:uiPriority w:val="99"/>
    <w:qFormat/>
    <w:rsid w:val="00de65fd"/>
    <w:pPr>
      <w:ind w:left="0" w:right="1436" w:firstLine="2160"/>
    </w:pPr>
    <w:rPr/>
  </w:style>
  <w:style w:type="paragraph" w:styleId="Normal8" w:customStyle="1">
    <w:name w:val="Normal 8"/>
    <w:basedOn w:val="Fixed"/>
    <w:next w:val="Fixed"/>
    <w:uiPriority w:val="99"/>
    <w:qFormat/>
    <w:rsid w:val="00de65fd"/>
    <w:pPr>
      <w:ind w:left="2160" w:right="1436" w:hanging="0"/>
    </w:pPr>
    <w:rPr/>
  </w:style>
  <w:style w:type="paragraph" w:styleId="9Style" w:customStyle="1">
    <w:name w:val="9 Style"/>
    <w:basedOn w:val="Fixed"/>
    <w:next w:val="Fixed"/>
    <w:uiPriority w:val="99"/>
    <w:qFormat/>
    <w:rsid w:val="00de65fd"/>
    <w:pPr>
      <w:ind w:left="2160" w:right="1436" w:hanging="2160"/>
    </w:pPr>
    <w:rPr/>
  </w:style>
  <w:style w:type="paragraph" w:styleId="HeaderandFooter">
    <w:name w:val="Header and Footer"/>
    <w:basedOn w:val="Normal"/>
    <w:qFormat/>
    <w:pPr/>
    <w:rPr/>
  </w:style>
  <w:style w:type="paragraph" w:styleId="Header">
    <w:name w:val="Header"/>
    <w:basedOn w:val="Fixed"/>
    <w:next w:val="Fixed"/>
    <w:link w:val="HeaderChar"/>
    <w:uiPriority w:val="99"/>
    <w:rsid w:val="00de65fd"/>
    <w:pPr>
      <w:spacing w:lineRule="atLeast" w:line="450"/>
      <w:ind w:left="0" w:right="284" w:hanging="0"/>
      <w:jc w:val="center"/>
    </w:pPr>
    <w:rPr/>
  </w:style>
  <w:style w:type="paragraph" w:styleId="Footer">
    <w:name w:val="Footer"/>
    <w:basedOn w:val="Fixed"/>
    <w:next w:val="Fixed"/>
    <w:link w:val="FooterChar"/>
    <w:uiPriority w:val="99"/>
    <w:rsid w:val="00de65fd"/>
    <w:pPr>
      <w:spacing w:lineRule="atLeast" w:line="450"/>
      <w:ind w:left="0" w:right="284" w:hanging="0"/>
      <w:jc w:val="center"/>
    </w:pPr>
    <w:rPr/>
  </w:style>
  <w:style w:type="paragraph" w:styleId="Questionquoted" w:customStyle="1">
    <w:name w:val="Question (quoted)"/>
    <w:basedOn w:val="Fixed"/>
    <w:next w:val="Fixed"/>
    <w:uiPriority w:val="99"/>
    <w:qFormat/>
    <w:rsid w:val="00de65fd"/>
    <w:pPr>
      <w:ind w:left="720" w:right="1436" w:firstLine="576"/>
    </w:pPr>
    <w:rPr/>
  </w:style>
  <w:style w:type="paragraph" w:styleId="Answerquoted" w:customStyle="1">
    <w:name w:val="Answer (quoted)"/>
    <w:basedOn w:val="Fixed"/>
    <w:next w:val="Fixed"/>
    <w:uiPriority w:val="99"/>
    <w:qFormat/>
    <w:rsid w:val="00de65fd"/>
    <w:pPr>
      <w:ind w:left="720" w:right="1436" w:firstLine="576"/>
    </w:pPr>
    <w:rPr/>
  </w:style>
  <w:style w:type="paragraph" w:styleId="Speakerquoted" w:customStyle="1">
    <w:name w:val="Speaker (quoted)"/>
    <w:basedOn w:val="Fixed"/>
    <w:next w:val="Fixed"/>
    <w:uiPriority w:val="99"/>
    <w:qFormat/>
    <w:rsid w:val="00de65fd"/>
    <w:pPr>
      <w:ind w:left="1440" w:right="1436" w:firstLine="720"/>
    </w:pPr>
    <w:rPr/>
  </w:style>
  <w:style w:type="paragraph" w:styleId="QuestionPghquoted" w:customStyle="1">
    <w:name w:val="question Pgh (quoted)"/>
    <w:basedOn w:val="Fixed"/>
    <w:next w:val="Fixed"/>
    <w:uiPriority w:val="99"/>
    <w:qFormat/>
    <w:rsid w:val="00de65fd"/>
    <w:pPr>
      <w:ind w:left="720" w:right="1436" w:firstLine="2160"/>
    </w:pPr>
    <w:rPr/>
  </w:style>
  <w:style w:type="paragraph" w:styleId="AnswerPghquoted" w:customStyle="1">
    <w:name w:val="answer Pgh (quoted)"/>
    <w:basedOn w:val="Fixed"/>
    <w:next w:val="Fixed"/>
    <w:uiPriority w:val="99"/>
    <w:qFormat/>
    <w:rsid w:val="00de65fd"/>
    <w:pPr>
      <w:ind w:left="720" w:right="1436" w:firstLine="2160"/>
    </w:pPr>
    <w:rPr/>
  </w:style>
  <w:style w:type="paragraph" w:styleId="SpeakerPghquoted" w:customStyle="1">
    <w:name w:val="speaker Pgh (quoted)"/>
    <w:basedOn w:val="Fixed"/>
    <w:next w:val="Fixed"/>
    <w:uiPriority w:val="99"/>
    <w:qFormat/>
    <w:rsid w:val="00de65fd"/>
    <w:pPr>
      <w:ind w:left="1440" w:right="1436" w:firstLine="720"/>
    </w:pPr>
    <w:rPr/>
  </w:style>
  <w:style w:type="paragraph" w:styleId="CertifiedQuestion" w:customStyle="1">
    <w:name w:val="certified Question"/>
    <w:basedOn w:val="Fixed"/>
    <w:next w:val="Fixed"/>
    <w:uiPriority w:val="99"/>
    <w:qFormat/>
    <w:rsid w:val="00de65fd"/>
    <w:pPr>
      <w:ind w:left="0" w:right="1436" w:firstLine="288"/>
    </w:pPr>
    <w:rPr/>
  </w:style>
  <w:style w:type="paragraph" w:styleId="Index1" w:customStyle="1">
    <w:name w:val="Index1"/>
    <w:basedOn w:val="Fixed"/>
    <w:next w:val="Fixed"/>
    <w:uiPriority w:val="99"/>
    <w:qFormat/>
    <w:rsid w:val="00de65fd"/>
    <w:pPr>
      <w:spacing w:lineRule="atLeast" w:line="450"/>
      <w:ind w:left="1440" w:right="3164" w:hanging="1440"/>
    </w:pPr>
    <w:rPr/>
  </w:style>
  <w:style w:type="paragraph" w:styleId="IndexBlank" w:customStyle="1">
    <w:name w:val="IndexBlank"/>
    <w:basedOn w:val="Fixed"/>
    <w:next w:val="Fixed"/>
    <w:uiPriority w:val="99"/>
    <w:qFormat/>
    <w:rsid w:val="00de65fd"/>
    <w:pPr>
      <w:spacing w:lineRule="atLeast" w:line="450"/>
      <w:ind w:left="1440" w:right="3164" w:hanging="1584"/>
    </w:pPr>
    <w:rPr/>
  </w:style>
  <w:style w:type="paragraph" w:styleId="Captionbox" w:customStyle="1">
    <w:name w:val="caption box"/>
    <w:basedOn w:val="Fixed"/>
    <w:next w:val="Fixed"/>
    <w:uiPriority w:val="99"/>
    <w:qFormat/>
    <w:rsid w:val="00de65fd"/>
    <w:pPr>
      <w:spacing w:lineRule="atLeast" w:line="450"/>
      <w:ind w:left="0" w:right="4604" w:hanging="0"/>
    </w:pPr>
    <w:rPr/>
  </w:style>
  <w:style w:type="paragraph" w:styleId="Normal0" w:customStyle="1">
    <w:name w:val="Normal 0"/>
    <w:qFormat/>
    <w:rsid w:val="00135fc5"/>
    <w:pPr>
      <w:widowControl w:val="false"/>
      <w:bidi w:val="0"/>
      <w:spacing w:lineRule="auto" w:line="240" w:before="0" w:after="0"/>
      <w:ind w:hanging="1439"/>
      <w:jc w:val="left"/>
    </w:pPr>
    <w:rPr>
      <w:rFonts w:ascii="Courier New" w:hAnsi="Courier New" w:cs="Courier New" w:eastAsia="" w:eastAsiaTheme="minorEastAsia"/>
      <w:color w:val="auto"/>
      <w:kern w:val="0"/>
      <w:sz w:val="24"/>
      <w:szCs w:val="24"/>
      <w:lang w:val="en-US" w:eastAsia="en-US" w:bidi="ar-SA"/>
    </w:rPr>
  </w:style>
  <w:style w:type="paragraph" w:styleId="Colloquy1" w:customStyle="1">
    <w:name w:val="Colloquy 1"/>
    <w:basedOn w:val="Normal0"/>
    <w:next w:val="Normal"/>
    <w:uiPriority w:val="99"/>
    <w:qFormat/>
    <w:rsid w:val="00135fc5"/>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en1" w:customStyle="1">
    <w:name w:val="Paren 1"/>
    <w:basedOn w:val="Normal0"/>
    <w:next w:val="Normal"/>
    <w:uiPriority w:val="99"/>
    <w:qFormat/>
    <w:rsid w:val="00135fc5"/>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
    </w:pPr>
    <w:rPr/>
  </w:style>
  <w:style w:type="paragraph" w:styleId="Question1" w:customStyle="1">
    <w:name w:val="Question 1"/>
    <w:basedOn w:val="Normal0"/>
    <w:next w:val="Normal"/>
    <w:uiPriority w:val="99"/>
    <w:qFormat/>
    <w:rsid w:val="00135fc5"/>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8239</Words>
  <Characters>46963</Characters>
  <CharactersWithSpaces>55092</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04:00Z</dcterms:created>
  <dc:creator>Jennifer Schuck</dc:creator>
  <dc:description/>
  <dc:language>en-US</dc:language>
  <cp:lastModifiedBy>Caption Pros - Barb Bechtold</cp:lastModifiedBy>
  <cp:lastPrinted>2018-12-04T15:23:00Z</cp:lastPrinted>
  <dcterms:modified xsi:type="dcterms:W3CDTF">2023-02-08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